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kladní škola a Mateřská škola Černíkovice, okres Rychnov nad Kněžnou</w:t>
      </w:r>
    </w:p>
    <w:p>
      <w:pPr>
        <w:pStyle w:val="Normal"/>
        <w:jc w:val="center"/>
        <w:rPr/>
      </w:pPr>
      <w:r>
        <w:rPr/>
        <w:t>Černíkovice 295, 517 04, IČO: 7097820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90115</wp:posOffset>
            </wp:positionH>
            <wp:positionV relativeFrom="paragraph">
              <wp:posOffset>114935</wp:posOffset>
            </wp:positionV>
            <wp:extent cx="1333500" cy="13335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72"/>
        </w:rPr>
      </w:pPr>
      <w:r>
        <w:rPr>
          <w:b/>
          <w:sz w:val="72"/>
        </w:rPr>
        <w:t>Výroční zpráv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Základní školy a Mateřské školy Černíkovice, okres Rychnov nad Kněžnou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za školní rok 2022/2023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č. j.: 88/202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4535" cy="308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348" r="6211" b="1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Zpracovala:</w:t>
        <w:tab/>
        <w:tab/>
        <w:tab/>
        <w:tab/>
        <w:tab/>
        <w:tab/>
        <w:tab/>
        <w:tab/>
        <w:t xml:space="preserve">       </w:t>
      </w:r>
      <w:r>
        <w:rPr>
          <w:sz w:val="28"/>
          <w:u w:val="single"/>
        </w:rPr>
        <w:t>Mgr. Iva Šmejd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</w:t>
        <w:tab/>
        <w:tab/>
      </w:r>
      <w:r>
        <w:rPr/>
        <w:t>ředitelka ZŠ a MŠ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632423"/>
          <w:sz w:val="36"/>
          <w:u w:val="single"/>
        </w:rPr>
        <w:t>Obsah</w:t>
      </w:r>
      <w:r>
        <w:rPr>
          <w:b/>
          <w:color w:val="632423"/>
          <w:sz w:val="36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</w:rPr>
      </w:pPr>
      <w:r>
        <w:rPr>
          <w:sz w:val="32"/>
        </w:rPr>
        <w:t>Základní údaje o škole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  <w:t>1.1</w:t>
        <w:tab/>
        <w:t>Identifikace školy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  <w:t>1.2</w:t>
        <w:tab/>
        <w:t>Zřizovatel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  <w:t>1.3</w:t>
        <w:tab/>
        <w:t>Součásti školy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  <w:t>1.4</w:t>
        <w:tab/>
        <w:t>Materiálně-technické podmínky školy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  <w:t>1.5</w:t>
        <w:tab/>
        <w:t>Školská rada</w:t>
        <w:tab/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</w:rPr>
      </w:pPr>
      <w:r>
        <w:rPr>
          <w:sz w:val="32"/>
        </w:rPr>
        <w:t>Přehled oborů vzdělávání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</w:rPr>
      </w:pPr>
      <w:r>
        <w:rPr>
          <w:sz w:val="32"/>
        </w:rPr>
        <w:t>Personální zabezpečení školy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</w:rPr>
      </w:pPr>
      <w:r>
        <w:rPr>
          <w:sz w:val="32"/>
        </w:rPr>
        <w:t>Údaje o zápisu a vycházejících žácích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  <w:t>4.1</w:t>
        <w:tab/>
        <w:t>Zápis do mateřské školy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  <w:t>4.2</w:t>
        <w:tab/>
        <w:t>Zápis do základní školy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  <w:t>4.3</w:t>
        <w:tab/>
        <w:t>Umístění vycházejících žáků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</w:rPr>
      </w:pPr>
      <w:r>
        <w:rPr>
          <w:sz w:val="32"/>
        </w:rPr>
        <w:t>Vyhodnocení naplňování cílů ŠVP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32"/>
        </w:rPr>
        <w:t>Výsledky vzdělávání žáků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</w:rPr>
      </w:pPr>
      <w:r>
        <w:rPr>
          <w:sz w:val="32"/>
        </w:rPr>
        <w:t>Prevence sociálně patologických jevů, rizikového chování a zajištění podpory dětí, žáků se speciálními vzdělávacími potřebami, nadaných, mimořádně nadaných a s nárokem na poskytování jazykové přípravy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</w:rPr>
      </w:pPr>
      <w:r>
        <w:rPr>
          <w:sz w:val="32"/>
        </w:rPr>
        <w:t>Další vzdělávání pedagogických a nepedagogických pracovníků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</w:rPr>
      </w:pPr>
      <w:r>
        <w:rPr>
          <w:sz w:val="32"/>
        </w:rPr>
        <w:t>Aktivity a prezentace školy na veřejnosti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32"/>
        </w:rPr>
        <w:t xml:space="preserve"> </w:t>
      </w:r>
      <w:r>
        <w:rPr>
          <w:sz w:val="32"/>
        </w:rPr>
        <w:t>Výsledky inspekční činnosti ČŠI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32"/>
        </w:rPr>
        <w:t xml:space="preserve"> </w:t>
      </w:r>
      <w:r>
        <w:rPr>
          <w:sz w:val="32"/>
        </w:rPr>
        <w:t>Hospodaření školy za kalendářní rok 2022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32"/>
        </w:rPr>
        <w:t xml:space="preserve"> </w:t>
      </w:r>
      <w:r>
        <w:rPr>
          <w:sz w:val="32"/>
        </w:rPr>
        <w:t>Projekty financované z jiných zdrojů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rPr>
          <w:sz w:val="32"/>
        </w:rPr>
      </w:pPr>
      <w:r>
        <w:rPr>
          <w:b/>
          <w:color w:val="632423"/>
          <w:sz w:val="32"/>
          <w:u w:val="single"/>
        </w:rPr>
        <w:t>Příloha</w:t>
      </w:r>
      <w:r>
        <w:rPr>
          <w:sz w:val="32"/>
        </w:rPr>
        <w:t xml:space="preserve">: Inspekční zpráva ČŠI </w:t>
      </w:r>
      <w:r>
        <w:rPr/>
        <w:t>(Čj. ČŠIH-683/23-H)</w:t>
      </w:r>
      <w:r>
        <w:br w:type="page"/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4"/>
                <w:szCs w:val="22"/>
              </w:rPr>
            </w:pPr>
            <w:r>
              <w:rPr>
                <w:rFonts w:eastAsia="Calibri" w:cs="Arial" w:ascii="Arial" w:hAnsi="Arial"/>
                <w:b/>
                <w:sz w:val="44"/>
                <w:szCs w:val="22"/>
              </w:rPr>
              <w:t>1. Základní údaje o škol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398"/>
      </w:tblGrid>
      <w:tr>
        <w:trPr>
          <w:trHeight w:val="34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Identifikace školy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a Mateřská škola Černíkovice, okres Rychnov nad Kněžnou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íkovice 295, 517 04 Černíkovice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 97 82 04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 390 428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 050 801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ka: Mgr. Iva Šmejdová</w:t>
            </w:r>
          </w:p>
          <w:p>
            <w:pPr>
              <w:pStyle w:val="Normal"/>
              <w:rPr/>
            </w:pPr>
            <w:r>
              <w:rPr/>
              <w:t>zástupce ředitele pro MŠ: Bc. Pavlína Patzenhauer</w:t>
            </w:r>
          </w:p>
          <w:p>
            <w:pPr>
              <w:pStyle w:val="Normal"/>
              <w:rPr/>
            </w:pPr>
            <w:r>
              <w:rPr/>
              <w:t>vedoucí stravování ve ŠJ: Jindřiška Šromová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 494 384 146, 775 178 14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iva.smejdova@zsms</w:t>
              </w:r>
            </w:hyperlink>
            <w:r>
              <w:rPr/>
              <w:t>-cernikovice.cz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dumcf2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ové stránk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zsms-cernikovice.cz/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VP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íme se pro budoucnost – Školní vzdělávací program pro základní vzdělávání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21"/>
      </w:tblGrid>
      <w:tr>
        <w:trPr>
          <w:trHeight w:val="34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2 Zřizovatel</w:t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Černíkovice</w:t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íkovice 55, 517 04 Černíkovice</w:t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7 48 01</w:t>
            </w:r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 494 384 12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podatelna@cernikovice.cz</w:t>
              </w:r>
            </w:hyperlink>
          </w:p>
        </w:tc>
      </w:tr>
      <w:tr>
        <w:trPr>
          <w:trHeight w:val="3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ové stránky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cernikovice.cz</w:t>
              </w:r>
            </w:hyperlink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352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3 Součásti ško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: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 585 49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 390 42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– po dobu trvání LEX Ukrajina navýšeno na 6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 600 1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ní jíde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 866 39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očty tříd/oddělení a žáků/dětí podle stavu k 30. 9. 2022 (dle statistických výkazů M3 o základní škole a S 1–01 o mateřské škole) a k 31. 10. 2022 (dle výkazu Z 2-01 o školní družině – školním klubu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237"/>
        <w:gridCol w:w="1134"/>
        <w:gridCol w:w="850"/>
        <w:gridCol w:w="2835"/>
        <w:gridCol w:w="1134"/>
      </w:tblGrid>
      <w:tr>
        <w:trPr>
          <w:trHeight w:val="2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toho dív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dětí/žáků se speciálními vzdělávacími potřebami (SV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>
          <w:trHeight w:val="2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  <w:t>1 žákyně se vzdělává v zahraničí. 2 děti v MŠ a 6 žáků ZŠ studuje v rámci LEX Ukraji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4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+ 2 v MŠ, 3 kmenové učebny v ZŠ, </w:t>
            </w:r>
          </w:p>
          <w:p>
            <w:pPr>
              <w:pStyle w:val="Normal"/>
              <w:rPr/>
            </w:pPr>
            <w:r>
              <w:rPr/>
              <w:t>2 třídy pro 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výtvarná učebna/keramická dílna, </w:t>
            </w:r>
          </w:p>
          <w:p>
            <w:pPr>
              <w:pStyle w:val="Normal"/>
              <w:rPr/>
            </w:pPr>
            <w:r>
              <w:rPr/>
              <w:t>1 počítačová učebna se 7 PC, 1 knihov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rada s průlezkami, hřiště TJ SOKOL, hřiště u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locvična ve staré budově Z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tvarná učebna s pomůckami na keramiku /pec, kruh, lis, válcovací stolice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ický dřevěný dle věku a výšky dětí, nové nastavitelné lavice a židle ve všech třídá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žné sportovní nářadí v tělocvičně, ŠD je vybavena hračkami, v každé třídě je potřebný nábytek, interaktivní tabule, notebook, CD přehrávač, klavír, připojení k interne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 má k dispozici dostatečné množství učebnic, které jsou sice starší, ale stále platné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hovující, doplňované dle možností z ONIV z KÚ, doplněné z projektů Šablony II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PC v ZŠ a 2 v MŠ, 7 tabletů v ZŠ, 6 x multifunkční zařízení pro tisk, kopírování a skenování, fotoaparát, 7 notebooků, kamera, 5 interaktivních tabulí, 4 vizualizé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 zapojena do projektu EU Šablony III. a OP JAK (Šablony I.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479"/>
        <w:gridCol w:w="3717"/>
      </w:tblGrid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Školská rada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5. 2006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ě, telefonicky, mailem</w:t>
            </w:r>
          </w:p>
        </w:tc>
      </w:tr>
      <w:tr>
        <w:trPr>
          <w:trHeight w:val="34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ové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enovaní zřizovatel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ří Školník </w:t>
            </w:r>
          </w:p>
          <w:p>
            <w:pPr>
              <w:pStyle w:val="Normal"/>
              <w:rPr/>
            </w:pPr>
            <w:r>
              <w:rPr/>
              <w:t>Tomáš Klapal</w:t>
            </w:r>
          </w:p>
        </w:tc>
      </w:tr>
      <w:tr>
        <w:trPr>
          <w:trHeight w:val="3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eni z řad zákonných zástupců žáků škol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na Frimlová </w:t>
            </w:r>
          </w:p>
          <w:p>
            <w:pPr>
              <w:pStyle w:val="Normal"/>
              <w:rPr/>
            </w:pPr>
            <w:r>
              <w:rPr/>
              <w:t>Renata Plíštilová</w:t>
            </w:r>
          </w:p>
        </w:tc>
      </w:tr>
      <w:tr>
        <w:trPr>
          <w:trHeight w:val="3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eni pedagogickými pracovníky škol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 Rejzková</w:t>
            </w:r>
          </w:p>
          <w:p>
            <w:pPr>
              <w:pStyle w:val="Normal"/>
              <w:rPr/>
            </w:pPr>
            <w:r>
              <w:rPr/>
              <w:t>Kristýna Holoubková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4"/>
                <w:szCs w:val="22"/>
              </w:rPr>
            </w:pPr>
            <w:r>
              <w:rPr>
                <w:rFonts w:eastAsia="Calibri" w:cs="Arial" w:ascii="Arial" w:hAnsi="Arial"/>
                <w:b/>
                <w:sz w:val="44"/>
                <w:szCs w:val="22"/>
              </w:rPr>
              <w:t>2. Přehled oborů vzděláv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27"/>
        <w:gridCol w:w="2243"/>
        <w:gridCol w:w="2324"/>
      </w:tblGrid>
      <w:tr>
        <w:trPr>
          <w:trHeight w:val="35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.1 Obor vzdělání</w:t>
            </w:r>
          </w:p>
        </w:tc>
      </w:tr>
      <w:tr>
        <w:trPr>
          <w:trHeight w:val="3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ó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ma vzděláván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lka vzdělávání</w:t>
            </w:r>
          </w:p>
        </w:tc>
      </w:tr>
      <w:tr>
        <w:trPr>
          <w:trHeight w:val="3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-01-C/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n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l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Vzdělávací program</w:t>
            </w:r>
          </w:p>
        </w:tc>
      </w:tr>
      <w:tr>
        <w:trPr>
          <w:trHeight w:val="3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>
          <w:trHeight w:val="3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kolní vzdělávací program pro základní vzdělávání - „Učíme se pro budoucnost“ č. j. </w:t>
            </w:r>
            <w:r>
              <w:rPr>
                <w:rFonts w:eastAsia="Calibri"/>
              </w:rPr>
              <w:t>75/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– 5. roč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4"/>
                <w:szCs w:val="22"/>
              </w:rPr>
            </w:pPr>
            <w:r>
              <w:rPr>
                <w:rFonts w:eastAsia="Calibri" w:cs="Arial" w:ascii="Arial" w:hAnsi="Arial"/>
                <w:b/>
                <w:sz w:val="44"/>
                <w:szCs w:val="22"/>
              </w:rPr>
              <w:t>3. Personální zabezpečení školy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97"/>
      </w:tblGrid>
      <w:tr>
        <w:trPr>
          <w:trHeight w:val="34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>
          <w:trHeight w:val="3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                                 </w:t>
            </w:r>
          </w:p>
        </w:tc>
      </w:tr>
      <w:tr>
        <w:trPr>
          <w:trHeight w:val="3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učitelů Z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asistentů pedagoga v Z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asistentů pedagoga v M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školních asistentů v M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právních zaměstnanců Z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právních zaměstnanců M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právních zaměstnanců ŠJ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40"/>
        <w:gridCol w:w="2700"/>
        <w:gridCol w:w="2482"/>
      </w:tblGrid>
      <w:tr>
        <w:trPr>
          <w:trHeight w:val="3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3.2 Odborná kvalifikace </w:t>
            </w:r>
            <w:r>
              <w:rPr>
                <w:b/>
                <w:bCs/>
              </w:rPr>
              <w:t>pedagogických pracovníků a aprobovanost ve výuce</w:t>
            </w:r>
          </w:p>
        </w:tc>
      </w:tr>
      <w:tr>
        <w:trPr>
          <w:trHeight w:val="3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ychovatelky Š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3.3 Rámcový popis personálního zabezpečení činnosti školy</w:t>
      </w:r>
    </w:p>
    <w:p>
      <w:pPr>
        <w:pStyle w:val="Normal"/>
        <w:ind w:firstLine="426"/>
        <w:jc w:val="both"/>
        <w:rPr/>
      </w:pPr>
      <w:r>
        <w:rPr/>
        <w:t>V mateřské škole pracuje 5 plně kvalifikovaných učitelek, 1 asistentka pedagoga v rámci podpůrných opatření pro žáka se speciálními vzdělávacími potřebami, 1 školní asistentka v rámci projektů ESF – Šablony III. a OP JAK (Šablony I.) a 1 školnice. Zástupkyní ředitelky pro MŠ je nově Bc. Pavlína Patzenhauer.</w:t>
      </w:r>
    </w:p>
    <w:p>
      <w:pPr>
        <w:pStyle w:val="Normal"/>
        <w:ind w:firstLine="426"/>
        <w:jc w:val="both"/>
        <w:rPr/>
      </w:pPr>
      <w:r>
        <w:rPr/>
        <w:t>V základní škole pracuje 6 učitelek – 4 plně kvalifikované a aprobované učitelky 1. stupně ZŠ (z toho 1 ředitelka školy), 1 nekvalifikovaná učitelka vyučuje na poloviční úvazek hodiny anglického jazyka a 1 nekvalifikovaná učitelka (vychovatelka ŠD) učí v tandemu hudební a tělesnou výchovu. Na škole působí 3 asistentky pedagoga v rámci podpůrných opatření pro žáky se speciálními vzdělávacími potřebami. Ve škole pracují 2 nepedagogičtí zaměstnanci – 1 školnice na plný úvazek a 1 správce ICT na částečný úvazek.</w:t>
      </w:r>
    </w:p>
    <w:p>
      <w:pPr>
        <w:pStyle w:val="Normal"/>
        <w:ind w:firstLine="426"/>
        <w:jc w:val="both"/>
        <w:rPr/>
      </w:pPr>
      <w:r>
        <w:rPr/>
        <w:t>Ve školní družině pracují dvě plně kvalifikované vychovatelky – jedna na plný úvazek a druhá na poloviční.</w:t>
      </w:r>
    </w:p>
    <w:p>
      <w:pPr>
        <w:pStyle w:val="Normal"/>
        <w:ind w:firstLine="426"/>
        <w:jc w:val="both"/>
        <w:rPr/>
      </w:pPr>
      <w:r>
        <w:rPr/>
        <w:t xml:space="preserve">Ve školní jídelně pracují 3 nepedagogičtí zaměstnanci – vedoucí školní jídelny a 2 kuchařky. Všechny splňují kvalifikační předpoklady pro výkon své profes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4"/>
                <w:szCs w:val="22"/>
              </w:rPr>
            </w:pPr>
            <w:r>
              <w:rPr>
                <w:rFonts w:eastAsia="Calibri" w:cs="Arial" w:ascii="Arial" w:hAnsi="Arial"/>
                <w:b/>
                <w:sz w:val="44"/>
                <w:szCs w:val="22"/>
              </w:rPr>
              <w:t>4. Údaje o zápisu a vycházejících žácích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118"/>
      </w:tblGrid>
      <w:tr>
        <w:trPr>
          <w:trHeight w:val="3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Zápis do MŠ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žádostí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řijatých dět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nepřijatých dětí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83"/>
        <w:gridCol w:w="1877"/>
        <w:gridCol w:w="1969"/>
        <w:gridCol w:w="1955"/>
      </w:tblGrid>
      <w:tr>
        <w:trPr>
          <w:trHeight w:val="34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2 Zápis do ZŠ </w:t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žádostí celk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rvních tří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řijatých žák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volených odklad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nepřijatých dětí</w:t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rPr/>
      </w:pPr>
      <w:r>
        <w:rPr>
          <w:b/>
        </w:rPr>
        <w:t>4.3 Umístění vycházejících žáků</w:t>
      </w:r>
    </w:p>
    <w:p>
      <w:pPr>
        <w:pStyle w:val="Normal"/>
        <w:ind w:firstLine="426"/>
        <w:jc w:val="both"/>
        <w:rPr/>
      </w:pPr>
      <w:r>
        <w:rPr/>
        <w:t xml:space="preserve">Ve školním roce 2022/2023 se v 5. ročníku naší ZŠ vzdělávalo 9 žáků, 2 žákyně přešly na 2. stupeň na Základní školu Rychnov nad Kněžnou, Javornická 1596 a 7 žáků přešlo na Základní školu Solnice, okres Rychnov nad Kněžno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4"/>
                <w:szCs w:val="22"/>
              </w:rPr>
            </w:pPr>
            <w:r>
              <w:rPr>
                <w:rFonts w:eastAsia="Calibri" w:cs="Arial" w:ascii="Arial" w:hAnsi="Arial"/>
                <w:b/>
                <w:sz w:val="44"/>
                <w:szCs w:val="22"/>
              </w:rPr>
              <w:t>5. Vyhodnocení naplňování cílů ŠVP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/>
      </w:pPr>
      <w:r>
        <w:rPr/>
        <w:t xml:space="preserve">Školní vzdělávací program pro základní vzdělávání - „Učíme se pro budoucnost“ č. j. </w:t>
      </w:r>
      <w:r>
        <w:rPr>
          <w:rFonts w:eastAsia="Calibri"/>
        </w:rPr>
        <w:t xml:space="preserve">75/2022 je naplňován v 1. – 5. ročníku. Ve školním roce 2022/2023 došlo v souladu se změnou RVP k úpravě ŠVP – zařazení výuky Informatiky ve 4. a 5. ročníku. Rozšířili jsme také výuku Anglického jazyka již od 1. ročníku. </w:t>
      </w:r>
      <w:r>
        <w:rPr/>
        <w:t xml:space="preserve">Ve výuce klademe důraz na rozvoj klíčových kompetencí (k učení, k řešení problémů komunikativní, sociální a personální, občanské, pracovní a digitální), upevnění základů učiva daného předmětu, vedeme žáky k samostatnosti a zodpovědnosti a podporujeme jejich vzájemnou spolupráci. </w:t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4"/>
                <w:szCs w:val="22"/>
              </w:rPr>
            </w:pPr>
            <w:r>
              <w:rPr>
                <w:rFonts w:eastAsia="Calibri" w:cs="Arial" w:ascii="Arial" w:hAnsi="Arial"/>
                <w:b/>
                <w:sz w:val="44"/>
                <w:szCs w:val="22"/>
              </w:rPr>
              <w:t>6. Výsledky vzdělávání žák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51"/>
        <w:gridCol w:w="709"/>
        <w:gridCol w:w="850"/>
        <w:gridCol w:w="1039"/>
        <w:gridCol w:w="992"/>
        <w:gridCol w:w="1276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pě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ce (průměr na žáka)</w:t>
            </w:r>
          </w:p>
        </w:tc>
      </w:tr>
      <w:tr>
        <w:trPr>
          <w:trHeight w:val="34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ap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vyzna-menán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pě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rospě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luve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mluvená</w:t>
            </w:r>
          </w:p>
        </w:tc>
      </w:tr>
      <w:tr>
        <w:trPr>
          <w:trHeight w:val="34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rPr/>
      </w:pPr>
      <w:r>
        <w:rPr/>
        <w:t>Ve školním roce 2022/2023 nebyla udělena žádná výchovná opatření ani snížené známky z chování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4"/>
                <w:szCs w:val="22"/>
              </w:rPr>
            </w:pPr>
            <w:r>
              <w:rPr>
                <w:rFonts w:eastAsia="Calibri" w:cs="Arial" w:ascii="Arial" w:hAnsi="Arial"/>
                <w:b/>
                <w:sz w:val="44"/>
                <w:szCs w:val="22"/>
              </w:rPr>
              <w:t xml:space="preserve">7. </w:t>
            </w:r>
            <w:r>
              <w:rPr>
                <w:rFonts w:eastAsia="Calibri" w:cs="Arial" w:ascii="Arial" w:hAnsi="Arial"/>
                <w:b/>
                <w:sz w:val="40"/>
                <w:szCs w:val="22"/>
              </w:rPr>
              <w:t>Prevence sociálně patologických jevů, rizikového chování a zajištění podpory dětí, žáků se speciálními vzdělávacími potřebami, nadaných, mimořádně nadaných a s nárokem na poskytování jazykové přípravy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/>
      </w:pPr>
      <w:r>
        <w:rPr/>
        <w:t>Škola má vypracovaný Minimální preventivní program. Preventivní aktivity v letošním školním roce byly zaměřeny především na podporu wellbeingu, duševního zdraví, pohody žáků i učitelů, na podporu kvalitních pozitivních vztahů mezi členy školní komunity. Bezpečné a klidné klima tříd je pro naši školu prioritou. Třídní učitelé soustavně mapují a vyhodnocují klima tříd, snaží se podchytit problémy ve vztazích mezi žáky hned v začátcích, podporují prosociální chování a spolupráci mezi žáky. Rodičům žáků, u kterých jsme zaznamenali rizikové chování či psychické problémy, byly poskytnuty kontakty na pomáhající organizace, psychology, byl vypracován plán pedagogicko-psychologické podpory.</w:t>
      </w:r>
    </w:p>
    <w:p>
      <w:pPr>
        <w:pStyle w:val="Normal"/>
        <w:ind w:firstLine="426"/>
        <w:jc w:val="both"/>
        <w:rPr/>
      </w:pPr>
      <w:r>
        <w:rPr/>
        <w:t>Velkou výzvou bylo začlenění ukrajinských žáků do vyučování – v průběhu školního roku se často měnil jejich počet a složení. Velmi nám pomohl fakt, že každá třída měla svého asistenta pedagoga, díky kterému se dalo vše zvládnout, aniž by to ovlivnilo kvalitu vzdělávání ostatních žáků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Žákům se speciálními vzd</w:t>
      </w:r>
      <w:r>
        <w:rPr/>
        <w:t>ě</w:t>
      </w:r>
      <w:r>
        <w:rPr/>
        <w:t>l</w:t>
      </w:r>
      <w:r>
        <w:rPr/>
        <w:t>á</w:t>
      </w:r>
      <w:r>
        <w:rPr/>
        <w:t>vac</w:t>
      </w:r>
      <w:r>
        <w:rPr/>
        <w:t>í</w:t>
      </w:r>
      <w:r>
        <w:rPr/>
        <w:t>mi pot</w:t>
      </w:r>
      <w:r>
        <w:rPr/>
        <w:t>ř</w:t>
      </w:r>
      <w:r>
        <w:rPr/>
        <w:t>ebami byla poskytnuta odpovídající podpůrná opatření 1. až 3. stupně, byli s nimi seznámeni jejich zákonní zástupci a ve spolupráci s SPC a PPP byly vytvořeny plány pedagogicko-psychologické podpory a IVP. Navržená podp</w:t>
      </w:r>
      <w:r>
        <w:rPr/>
        <w:t>ů</w:t>
      </w:r>
      <w:r>
        <w:rPr/>
        <w:t>rn</w:t>
      </w:r>
      <w:r>
        <w:rPr/>
        <w:t>á</w:t>
      </w:r>
      <w:r>
        <w:rPr/>
        <w:t xml:space="preserve"> opat</w:t>
      </w:r>
      <w:r>
        <w:rPr/>
        <w:t>ř</w:t>
      </w:r>
      <w:r>
        <w:rPr/>
        <w:t>en</w:t>
      </w:r>
      <w:r>
        <w:rPr/>
        <w:t>í</w:t>
      </w:r>
      <w:r>
        <w:rPr/>
        <w:t xml:space="preserve"> byla na konci školního roku vyhodnocena jako dostačující a vedoucí k napl</w:t>
      </w:r>
      <w:r>
        <w:rPr/>
        <w:t>ň</w:t>
      </w:r>
      <w:r>
        <w:rPr/>
        <w:t>ov</w:t>
      </w:r>
      <w:r>
        <w:rPr/>
        <w:t>á</w:t>
      </w:r>
      <w:r>
        <w:rPr/>
        <w:t>n</w:t>
      </w:r>
      <w:r>
        <w:rPr/>
        <w:t>í</w:t>
      </w:r>
      <w:r>
        <w:rPr/>
        <w:t xml:space="preserve"> vzd</w:t>
      </w:r>
      <w:r>
        <w:rPr/>
        <w:t>ě</w:t>
      </w:r>
      <w:r>
        <w:rPr/>
        <w:t>l</w:t>
      </w:r>
      <w:r>
        <w:rPr/>
        <w:t>á</w:t>
      </w:r>
      <w:r>
        <w:rPr/>
        <w:t>vac</w:t>
      </w:r>
      <w:r>
        <w:rPr/>
        <w:t>í</w:t>
      </w:r>
      <w:r>
        <w:rPr/>
        <w:t>ch mo</w:t>
      </w:r>
      <w:r>
        <w:rPr/>
        <w:t>ž</w:t>
      </w:r>
      <w:r>
        <w:rPr/>
        <w:t>nost</w:t>
      </w:r>
      <w:r>
        <w:rPr/>
        <w:t>í</w:t>
      </w:r>
      <w:r>
        <w:rPr/>
        <w:t xml:space="preserve"> a pot</w:t>
      </w:r>
      <w:r>
        <w:rPr/>
        <w:t>ř</w:t>
      </w:r>
      <w:r>
        <w:rPr/>
        <w:t xml:space="preserve">eb jednotlivých </w:t>
      </w:r>
      <w:r>
        <w:rPr/>
        <w:t>žá</w:t>
      </w:r>
      <w:r>
        <w:rPr/>
        <w:t>ků.</w:t>
      </w:r>
    </w:p>
    <w:p>
      <w:pPr>
        <w:pStyle w:val="Normal"/>
        <w:ind w:firstLine="426"/>
        <w:jc w:val="both"/>
        <w:rPr/>
      </w:pPr>
      <w:r>
        <w:rPr/>
        <w:t>Ve škole byly identifikováni 2 žáci jako nadaní, jeden z nich byl následně vyšetřen PPP, ale nadání nebylo potvrzeno, druhý vyšetření odmítl. Učitelé se i tak snaží dále stimulovat rozvoj jejich potenciálu a nabízet jim odpovídající činnosti.</w:t>
      </w:r>
    </w:p>
    <w:p>
      <w:pPr>
        <w:pStyle w:val="Normal"/>
        <w:ind w:firstLine="426"/>
        <w:jc w:val="both"/>
        <w:rPr/>
      </w:pPr>
      <w:r>
        <w:rPr/>
        <w:t>Ukrajinským žákům byla poskytována jazyková příprava v rámci hodin doučování z NPO a také s pomocí asistentů pedagoga v běžných hodiná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4"/>
                <w:szCs w:val="22"/>
              </w:rPr>
            </w:pPr>
            <w:r>
              <w:rPr>
                <w:rFonts w:eastAsia="Calibri" w:cs="Arial" w:ascii="Arial" w:hAnsi="Arial"/>
                <w:b/>
                <w:sz w:val="44"/>
                <w:szCs w:val="22"/>
              </w:rPr>
              <w:t>8. Další vzdělávání pedagogických a nepedagogických pracovník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008"/>
      </w:tblGrid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školení/kur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asová dotac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Účastníc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mbinované kvalifikační studium pro ředitele škol a školských zařízení Lídr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olení první pomo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Jana Rejzk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Kristýna Holoubk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Petra Kudláčk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ga Klárová, DiS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c. Barbora Václavíková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Hana Pohl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buše Štěpán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OZ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dravá tř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áce s žáky s O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itka Jurášková, DiS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a Rýzner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sněna Procházk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ka Mňuk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ortfolio dítěte prakticky a smyslupl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Bc. Barbora Václavíková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avla Mňuk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Jak na hravé skupinové logochvilky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ro děti 3-7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avla Mňuk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ánoce přicházejí (Jenčk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avla Mňuk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etodický průvodce 1. třídou (Mühlhause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gr. Petra Kudláčk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ykročte do 1. roční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Mgr. Petra Kudláčk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MOS – vzdělávací materiály pro 1. 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gr. Petra Kudláčk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udební výchova s Danielou Tay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gr. Petra Kudláčk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dpůrná opat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olní poradenské pracov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munikace rodina –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5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oly a sociální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zpočet školy a financování šk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ntar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5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aktivní nástr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ablony OP 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5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etodický seminář dopravní vých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5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Jana Rejzk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Petra Kudláčk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k na nový RVP ZV v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5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vize RVP – práce s d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5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zultace Š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Jana Rejzková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Mgr. Kristýna Holoubk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Petra Kudláčk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yužití digitálních technologií v hodinách českého ja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5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 jsou digitální kompetence a jak na 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Jana Rejzk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Kristýna Holoubk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Petra Kudláčk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dvika Myhil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a Rýzner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sněna Procházk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ka Mňuk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Jak na digitální kompetence s Emi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5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Informatika s Emi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Robotika s Em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Živý seš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Org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gr. Iva Šmejdová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rtina Rýzner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Začínáme tvořit v Canv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avla Mňuk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áž – ZŠ Chrudim Dr. J. Mal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 – 16. 3. 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Stáž – ZŠ Mnichovo Hradiště, Sokolovská 254 + ZŠ Kněžmost, koncepce vzdělávání na Mnichovohradišť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 – 26. 5. 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rek Herman – Ochutnávka selského roz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gr. Jana Rejzk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ulatý stůl mateřinek Vamberk + program Začít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c. Pavlína Patzenhau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a Pohl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ulatý stůl mateřinek Sol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gr. Iva Šmejdová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c. Barbora Václavíková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avla Mňuk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tkání vedení škol v Uhřínov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Iva Šmejdová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c. Pavlína Patzenhauer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olení pro vedoucí školních jíde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indřiška Šrom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rada vedoucích školních jíde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indřiška Šromová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ygienické minimum pro pracovníky školních jíde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buše Štěpán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4"/>
                <w:szCs w:val="22"/>
              </w:rPr>
            </w:pPr>
            <w:r>
              <w:rPr>
                <w:rFonts w:eastAsia="Calibri" w:cs="Arial" w:ascii="Arial" w:hAnsi="Arial"/>
                <w:b/>
                <w:sz w:val="44"/>
                <w:szCs w:val="22"/>
              </w:rPr>
              <w:t>9. Aktivity a prezentace školy na veřejnosti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/>
      </w:pPr>
      <w:r>
        <w:rPr/>
        <w:t xml:space="preserve">Škola a školka se na veřejnosti prezentuje pomocí veřejné nástěnky před školní budovou a nástěnky před obchodem, veřejně přístupných webových stránek, profilu s fotografiemi přístupného pouze rodičům, Facebookovou stránkou přístupnou pouze rodičům, WhatsAppovými skupinkami jednotlivých tříd, pravidelnými příspěvky v Černíkovickém zpravodaji a pořádáním akcí přístupných rodinám našich dětí a žáků (Rodičovské kavárny, tematické stezky pro rodiče s dětmi, Den Země, Wellness pro maminky, besídka, Odpoledne spolu), nebo i širší veřejnosti (Vánoční koncert, Dobročinný bazárek, Odborná beseda v rámci rodičovských kaváren, vystupování na Noci kostelů). Rodiče jsou významným partnerem školy. Spolupráce s nimi probíhá nejen prostřednictvím rodičovských schůzek, ale také při různých akcích. Někteří rodiče škole pomáhají s přípravou akcí, někteří se účastní školních výletů, další nám chodí do školy přednášet a prezentovat svoji prá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Činnost školy je propojena s životem obce i regionu, ve kterém žijeme. Pořádanými akcemi udržujeme staré zvyky (Mikuláš, předvánoční koledování dětí MŠ po vesnici, dětský karneval, vynášení Morany, Čarodějnice) a zároveň reagujeme na současné dění (Den Země, úklid obce). Snažíme se v dětech podporovat pocit sounáležitosti ve vztahu k obci a k lidem, s nimiž se zde setkávají, žijí a pracují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Spolupracujeme s Obecním úřadem v Černíkovicích (například při vítání občánků, beseda o nakládání s odpady), Sdružením dobrovolných hasičů Černíkovice (sdílení prostor uvnitř staré školy a prostranství před ní, zapůjčení vybavení, učitelky pomáhají na stanovištích při akcích), Mysliveckým spolkem Bělá Černíkovice (Mezinárodní den dětí), SPC a PPP Rychnov nad Kněžnou (depistáž školní zralosti v MŠ, odborná vyšetření pro nastavení podpůrných opatření u dětí/žáků se speciálními vzdělávacími potřebami a žáků nadaných), Mgr. Sahulová (logopedická depistáž), Déčko Rychnov nad Kněžnou (zapojení do soutěží, návštěva akcí pro školky/školy, prezentace volnočasových aktivit). Škola i školka jsou díky projektům MAS propojeny s dalšími školkami/malotřídkami v regionu, učitelky se pravidelně scházejí na kulatých stolech mateřinek/malotřídek a vyměňují si zkušenosti. Škola se účastní akcí organizovaných dalšími malotřídkami v regionu – Přírodovědné olympiády malotřídek a Potštejnského víceboje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V letošním školním roce jsme se zaměřili na ekologickou výchovu. Zapojili jsme se do celostátního projektu </w:t>
      </w:r>
      <w:r>
        <w:rPr>
          <w:b/>
        </w:rPr>
        <w:t>Recyklohraní aneb Ukliďme svět</w:t>
      </w:r>
      <w:r>
        <w:rPr/>
        <w:t xml:space="preserve">, vybavili jsme školu i školku nádobami na tříděný odpad a založili </w:t>
      </w:r>
      <w:r>
        <w:rPr>
          <w:b/>
        </w:rPr>
        <w:t>školní kompost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V září jsme přivítali lektora s programem </w:t>
      </w:r>
      <w:r>
        <w:rPr>
          <w:b/>
        </w:rPr>
        <w:t>Tonda Obal na cestách</w:t>
      </w:r>
      <w:r>
        <w:rPr/>
        <w:t xml:space="preserve">, rozjeli jsme </w:t>
      </w:r>
      <w:r>
        <w:rPr>
          <w:b/>
        </w:rPr>
        <w:t>sběrné kampaně</w:t>
      </w:r>
      <w:r>
        <w:rPr/>
        <w:t xml:space="preserve"> drobných elektrozařízení, starých mobilních telefonů, baterií, laserových tonerů a inkoustových cartridgí. Ve školce se konalo divadelní představení Domku, domku, domečku.</w:t>
      </w:r>
    </w:p>
    <w:p>
      <w:pPr>
        <w:pStyle w:val="Normal"/>
        <w:ind w:firstLine="426"/>
        <w:jc w:val="both"/>
        <w:rPr/>
      </w:pPr>
      <w:r>
        <w:rPr/>
        <w:t xml:space="preserve">V říjnu vyrazili žáci 4. a 5. ročníku v rámci projektu </w:t>
      </w:r>
      <w:r>
        <w:rPr>
          <w:b/>
        </w:rPr>
        <w:t>Planeta Země 3000</w:t>
      </w:r>
      <w:r>
        <w:rPr/>
        <w:t xml:space="preserve"> na komentovaný dokument </w:t>
      </w:r>
      <w:r>
        <w:rPr>
          <w:b/>
        </w:rPr>
        <w:t>Magický Senegal</w:t>
      </w:r>
      <w:r>
        <w:rPr/>
        <w:t xml:space="preserve"> do Kulturního centra v Rychnově nad Kněžnou. Všichni žáci navštívili </w:t>
      </w:r>
      <w:r>
        <w:rPr>
          <w:b/>
        </w:rPr>
        <w:t>ornitologickou expozici v Plachetkově památníku</w:t>
      </w:r>
      <w:r>
        <w:rPr/>
        <w:t xml:space="preserve"> Podorlického muzea. Společně jsme také vyrazili do </w:t>
      </w:r>
      <w:r>
        <w:rPr>
          <w:b/>
        </w:rPr>
        <w:t>městské knihovny v Rychnově nad Kněžnou</w:t>
      </w:r>
      <w:r>
        <w:rPr/>
        <w:t>. Školku rozeznělo muzicírování a děti si s rodiči mohli projít stezku pana Podzimníčka.</w:t>
      </w:r>
    </w:p>
    <w:p>
      <w:pPr>
        <w:pStyle w:val="Normal"/>
        <w:ind w:firstLine="426"/>
        <w:jc w:val="both"/>
        <w:rPr/>
      </w:pPr>
      <w:r>
        <w:rPr/>
        <w:t xml:space="preserve">V listopadu proběhla na obecním úřadu </w:t>
      </w:r>
      <w:r>
        <w:rPr>
          <w:b/>
        </w:rPr>
        <w:t>beseda s paní starostkou o nakládání s odpady</w:t>
      </w:r>
      <w:r>
        <w:rPr/>
        <w:t xml:space="preserve"> v naší obci. Ve školce děti viděly divadelní představení Tuč-ňák a navštívily Muzeum hraček v Rychnově nad Kněžnou.</w:t>
      </w:r>
    </w:p>
    <w:p>
      <w:pPr>
        <w:pStyle w:val="Normal"/>
        <w:ind w:firstLine="426"/>
        <w:jc w:val="both"/>
        <w:rPr/>
      </w:pPr>
      <w:r>
        <w:rPr/>
        <w:t>V prosinci se ve školce konal tradiční čertovský rej a koledování po vesnici, přišla očekávaná Mikulášská nadílka s představením žáků 5. třídy ve školce, Kuřátka vyrazila do Rychnova na výstavu „Peklo“ a kalendářní rok zakončila vánoční nadílka dárků. Ve škole se také rojili čerti a dorazili andělé i Mikuláš. Společně jsme připravili a poté odzpívali a odehráli Vánoční koncert v kostele Povýšení sv. Kříže v Černíkovicích.</w:t>
      </w:r>
    </w:p>
    <w:p>
      <w:pPr>
        <w:pStyle w:val="Normal"/>
        <w:ind w:firstLine="426"/>
        <w:jc w:val="both"/>
        <w:rPr/>
      </w:pPr>
      <w:r>
        <w:rPr/>
        <w:t>V lednu školka přivítala divadelní představení O strachu a štěstí a předškoláčci přišli na ukázkovou hodinu do 1. třídy ve škole. Na konci ledna ve školce proběhla zimní olympiáda.</w:t>
      </w:r>
    </w:p>
    <w:p>
      <w:pPr>
        <w:pStyle w:val="Normal"/>
        <w:ind w:firstLine="426"/>
        <w:jc w:val="both"/>
        <w:rPr/>
      </w:pPr>
      <w:r>
        <w:rPr/>
        <w:t>V únoru se žáci proškolili v </w:t>
      </w:r>
      <w:r>
        <w:rPr>
          <w:b/>
        </w:rPr>
        <w:t>poskytování první pomoci</w:t>
      </w:r>
      <w:r>
        <w:rPr/>
        <w:t xml:space="preserve"> na funkční figuríně a zapojili se do projektu Markétina dopravní výchova. Děti ve školce si užily ukázku lidových tanců (p. Solil) a divadelní představení Dlouhý, široký a bystrozraký, O koblížkovi a Tři prasátka. Na konci února vyrazili zájemci ze školky i školy na </w:t>
      </w:r>
      <w:r>
        <w:rPr>
          <w:b/>
        </w:rPr>
        <w:t>lyžařský/snowboardový kurz</w:t>
      </w:r>
      <w:r>
        <w:rPr/>
        <w:t xml:space="preserve"> do Skiareálu v Olešnici v Orlických horách.</w:t>
      </w:r>
    </w:p>
    <w:p>
      <w:pPr>
        <w:pStyle w:val="Normal"/>
        <w:ind w:firstLine="426"/>
        <w:jc w:val="both"/>
        <w:rPr/>
      </w:pPr>
      <w:r>
        <w:rPr/>
        <w:t xml:space="preserve">V březnu jsme ve škole uspořádali nejenom </w:t>
      </w:r>
      <w:r>
        <w:rPr>
          <w:b/>
        </w:rPr>
        <w:t>karneval</w:t>
      </w:r>
      <w:r>
        <w:rPr/>
        <w:t xml:space="preserve">, ale také společenský </w:t>
      </w:r>
      <w:r>
        <w:rPr>
          <w:b/>
        </w:rPr>
        <w:t>Suit Up Day</w:t>
      </w:r>
      <w:r>
        <w:rPr/>
        <w:t xml:space="preserve"> spojený s módní přehlídkou, besedou o společenském chování, divadelním představením a koncertem. Den jsme zakončili ukázkovým stolováním v jídelně u slavnostně prostřených stolů. Se zimou jsme se rozloučili při tradičním </w:t>
      </w:r>
      <w:r>
        <w:rPr>
          <w:b/>
        </w:rPr>
        <w:t>vynášení Morany</w:t>
      </w:r>
      <w:r>
        <w:rPr/>
        <w:t xml:space="preserve">, při kterém jsme s písněmi a hrou na nástroje prošli velkou část obce včetně návštěvy obecního úřadu. Žáci 3. – 5. ročníku vyrazili do Rychnova na promítání krátkých filmů v rámci celorepublikového </w:t>
      </w:r>
      <w:r>
        <w:rPr>
          <w:b/>
        </w:rPr>
        <w:t>filmového festivalu Jeden svět</w:t>
      </w:r>
      <w:r>
        <w:rPr/>
        <w:t xml:space="preserve"> a následnou moderovanou besedu k jednotlivým filmům. Ve školce proběhl dětský karneval a vystoupilo s představením Divadlo JóJó. Sovičkám a žákům 1. - 3. třídy začal plavecký výcvik v bazéně v Dobrušce.</w:t>
      </w:r>
    </w:p>
    <w:p>
      <w:pPr>
        <w:pStyle w:val="Normal"/>
        <w:ind w:firstLine="426"/>
        <w:jc w:val="both"/>
        <w:rPr/>
      </w:pPr>
      <w:r>
        <w:rPr/>
        <w:t xml:space="preserve">V dubnu jsme pokračovali v tématu nakládání s odpady návštěvou místního </w:t>
      </w:r>
      <w:r>
        <w:rPr>
          <w:b/>
        </w:rPr>
        <w:t>Kovošrotu</w:t>
      </w:r>
      <w:r>
        <w:rPr/>
        <w:t xml:space="preserve">, kde nám vysvětlili třídění různých druhů kovů, oddělování hliníku od železa a také postup nakládání s autovraky. Prvňáčci vyrazili do Rychnova za kulturou – v rámci programu </w:t>
      </w:r>
      <w:r>
        <w:rPr>
          <w:b/>
          <w:i/>
        </w:rPr>
        <w:t>Babička a dědeček vypravují</w:t>
      </w:r>
      <w:r>
        <w:rPr/>
        <w:t xml:space="preserve"> se seznámili s nabízenými obory ZUŠ. Žáci 3. – 5. třídy reprezentovali školu na fotbalovém turnaji </w:t>
      </w:r>
      <w:r>
        <w:rPr>
          <w:b/>
        </w:rPr>
        <w:t>McDonald´s Cup</w:t>
      </w:r>
      <w:r>
        <w:rPr/>
        <w:t xml:space="preserve"> v Rychnově – podařilo se jim vyhrát okresní kolo a tak postoupit do krajského kola, kde se jim podařilo postoupit do finále a nakonec získat krásné 4. místo. Učitelky ze školky přichystaly velikonoční stezku, vypravily se s dětmi do Městské knihovny v Rychnově nad Kněžnou a navštívily ZUŠ.</w:t>
      </w:r>
    </w:p>
    <w:p>
      <w:pPr>
        <w:pStyle w:val="Normal"/>
        <w:ind w:firstLine="426"/>
        <w:jc w:val="both"/>
        <w:rPr/>
      </w:pPr>
      <w:r>
        <w:rPr/>
        <w:t>21. dubna jsme do školy pozvali rodiče, aby s námi oslavili Den Země – každý měl možnost prohlédnout si náš recyklační koutek, splnit úkoly z našich eko-lekcí, vyrobit si originální nákupní tašku a občerstvit se na společném pikniku nebo si něco opéct na ohni. Ve škole proběhl dobročinný bazárek dětských knih, oblečení a vybavení a jeho výtěžek jsme použili na nákup odměn pro žáky. Na konci dubna jsme zorganizovali již tradiční čarodějnickou stezku po Černíkovicích s plněním mnoha čarodějných úkolů a zastávkou na obecním úřadě. Čarodějnice se konaly i ve školce.</w:t>
      </w:r>
    </w:p>
    <w:p>
      <w:pPr>
        <w:pStyle w:val="Normal"/>
        <w:ind w:firstLine="426"/>
        <w:jc w:val="both"/>
        <w:rPr/>
      </w:pPr>
      <w:r>
        <w:rPr/>
        <w:t>V květnu se žáci 4. a 5. ročníku vydali na výlet na Sněžku a také na návštěvu centra Orion v Rychnově nad Kněžnou. Mohli tak poznat, jak tráví čas handicapovaní klienti Orionu, mohli se setkat a promluvit si s lidmi, kteří se jim věnují i s klienty samotnými. Menší děti se vydaly na exkurzi do stanice hasičů a záchranné služby. Mezinárodní den dětí školáci oslavili pěší výpravou do Solnice na špachtlovanou zmrzlinu a školkové děti se vydaly na výlet k myslivecké chatě, kde na ně čekalo představení myslivecké činnosti. Ve školce učitelky s dětmi nachystaly wellness program pro maminky ke Dni matek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4"/>
                <w:szCs w:val="22"/>
              </w:rPr>
            </w:pPr>
            <w:r>
              <w:rPr>
                <w:rFonts w:eastAsia="Calibri" w:cs="Arial" w:ascii="Arial" w:hAnsi="Arial"/>
                <w:b/>
                <w:sz w:val="44"/>
                <w:szCs w:val="22"/>
              </w:rPr>
              <w:t>10. Výsledky inspekční činnosti ČŠI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/>
      </w:pPr>
      <w:r>
        <w:rPr/>
        <w:t>Ve dnech 3. – 5. května 2023 proběhla ve škole inspekční činnost, jejímž předmětem bylo zjišťování a hodnocení podmínek, průběhu a výsledků vzdělávání, a to podle příslušných školních vzdělávacích programů dle § 174 odst. 2 písm. b) zákona č. 561 /2004 Sb., o předškolním, základním, středním, vyšším odborném a jiném vzdělávání (školský zákon), ve znění pozdějších předpisů a zjišťování a hodnocení naplnění školních vzdělávacích programů a jejich souladu s právními předpisy a rámcovým vzdělávací m programem dle § 174 odst. 2 písm. c) školského zákona, ve znění pozdějších předpisů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Kompletní inspekční zpráva je přílohou výroční zpráv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4"/>
                <w:szCs w:val="22"/>
              </w:rPr>
            </w:pPr>
            <w:r>
              <w:rPr>
                <w:rFonts w:eastAsia="Calibri" w:cs="Arial" w:ascii="Arial" w:hAnsi="Arial"/>
                <w:b/>
                <w:sz w:val="44"/>
                <w:szCs w:val="22"/>
              </w:rPr>
              <w:t>11. Hospodaření školy za kalendářní rok 2022</w:t>
            </w:r>
          </w:p>
        </w:tc>
      </w:tr>
    </w:tbl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Finanční vypořádání dotací poskytnuté krajem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Neinvestiční dotace kraje celkem</w:t>
        <w:tab/>
        <w:tab/>
        <w:tab/>
        <w:t>9 438 793,00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Z toho prostředky na platy</w:t>
        <w:tab/>
        <w:tab/>
        <w:tab/>
        <w:t>6 668 827,00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ab/>
        <w:tab/>
        <w:t>ostatní osobní náklady</w:t>
        <w:tab/>
        <w:tab/>
        <w:t xml:space="preserve">     86 400,00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ab/>
        <w:tab/>
        <w:t>odvody</w:t>
        <w:tab/>
        <w:tab/>
        <w:tab/>
        <w:tab/>
        <w:t>2 283 266,00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ab/>
        <w:tab/>
        <w:t>FKSP</w:t>
        <w:tab/>
        <w:tab/>
        <w:tab/>
        <w:tab/>
        <w:tab/>
        <w:t xml:space="preserve">   133 377,00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ab/>
        <w:tab/>
        <w:t>ONIV</w:t>
        <w:tab/>
        <w:tab/>
        <w:tab/>
        <w:tab/>
        <w:tab/>
        <w:t xml:space="preserve">   266 923,00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Dotace obec</w:t>
        <w:tab/>
        <w:tab/>
        <w:tab/>
        <w:tab/>
        <w:tab/>
        <w:tab/>
        <w:t xml:space="preserve">    940 000,00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Vlastní zdroje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Úhrada za ŠD</w:t>
        <w:tab/>
        <w:tab/>
        <w:tab/>
        <w:tab/>
        <w:tab/>
        <w:tab/>
        <w:t xml:space="preserve">      61 500,00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Úhrada za MŠ</w:t>
        <w:tab/>
        <w:tab/>
        <w:tab/>
        <w:tab/>
        <w:tab/>
        <w:tab/>
        <w:t xml:space="preserve">    106 750,00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Výkaz zisku a ztráty dle středisek a zakázek k období 12/2023 k nahlédnutí v ředitelně ZŠ.</w:t>
      </w:r>
    </w:p>
    <w:p>
      <w:pPr>
        <w:pStyle w:val="Normal"/>
        <w:rPr>
          <w:rStyle w:val="StrongEmphasis"/>
          <w:b w:val="false"/>
          <w:b w:val="false"/>
          <w:sz w:val="32"/>
        </w:rPr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4"/>
                <w:szCs w:val="22"/>
              </w:rPr>
            </w:pPr>
            <w:r>
              <w:rPr>
                <w:rFonts w:eastAsia="Calibri" w:cs="Arial" w:ascii="Arial" w:hAnsi="Arial"/>
                <w:b/>
                <w:sz w:val="44"/>
                <w:szCs w:val="22"/>
              </w:rPr>
              <w:t>12. Projekty financované z jiných zdrojů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UZ 33063 - </w:t>
      </w:r>
      <w:r>
        <w:rPr>
          <w:b/>
        </w:rPr>
        <w:t>projekt Šablony II</w:t>
      </w:r>
      <w:r>
        <w:rPr/>
        <w:t>. – projekt byl ukončen, v roce 2022 z něho zbývalo k dočerpání 2 450,-Kč</w:t>
        <w:tab/>
        <w:tab/>
        <w:tab/>
        <w:tab/>
      </w:r>
    </w:p>
    <w:p>
      <w:pPr>
        <w:pStyle w:val="Normal"/>
        <w:spacing w:before="280" w:after="280"/>
        <w:rPr/>
      </w:pPr>
      <w:r>
        <w:rPr/>
        <w:t xml:space="preserve">UZ 33063 - </w:t>
      </w:r>
      <w:r>
        <w:rPr>
          <w:b/>
        </w:rPr>
        <w:t>projekt Šablony III</w:t>
      </w:r>
      <w:r>
        <w:rPr/>
        <w:t>. – k 31. 12. 2022 vyčerpáno 214 060,75 Kč z celkových 271 794,00 Kč, zbývá 57 733,25 Kč.</w:t>
        <w:tab/>
        <w:tab/>
        <w:tab/>
        <w:tab/>
      </w:r>
    </w:p>
    <w:p>
      <w:pPr>
        <w:pStyle w:val="Normal"/>
        <w:rPr/>
      </w:pPr>
      <w:r>
        <w:rPr/>
        <w:t xml:space="preserve">UZ 33086 - </w:t>
      </w:r>
      <w:r>
        <w:rPr>
          <w:b/>
        </w:rPr>
        <w:t>Doučování</w:t>
      </w:r>
      <w:r>
        <w:rPr/>
        <w:t xml:space="preserve"> (pro ZŠ)</w:t>
        <w:tab/>
        <w:t>(použít na náklady od 1. 1. 2022 do 31. 8. 2022)</w:t>
        <w:tab/>
      </w:r>
    </w:p>
    <w:p>
      <w:pPr>
        <w:pStyle w:val="Normal"/>
        <w:rPr/>
      </w:pPr>
      <w:r>
        <w:rPr/>
        <w:tab/>
        <w:t xml:space="preserve">závazné ukazatele </w:t>
        <w:tab/>
        <w:tab/>
        <w:t>k  31. 8. vyčerpáno</w:t>
        <w:tab/>
        <w:tab/>
        <w:t>zbývá z 33086</w:t>
        <w:tab/>
      </w:r>
    </w:p>
    <w:p>
      <w:pPr>
        <w:pStyle w:val="Normal"/>
        <w:ind w:firstLine="708"/>
        <w:rPr/>
      </w:pPr>
      <w:r>
        <w:rPr/>
        <w:t>2022</w:t>
        <w:tab/>
        <w:t>43 550,00 Kč</w:t>
        <w:tab/>
        <w:tab/>
        <w:t>26 750,00 Kč</w:t>
        <w:tab/>
        <w:tab/>
        <w:tab/>
        <w:t>16 800,00 Kč</w:t>
        <w:tab/>
      </w:r>
    </w:p>
    <w:p>
      <w:pPr>
        <w:pStyle w:val="Normal"/>
        <w:ind w:firstLine="708"/>
        <w:rPr/>
      </w:pPr>
      <w:r>
        <w:rPr/>
        <w:t>vratka v 11/2022</w:t>
        <w:tab/>
        <w:tab/>
        <w:t>16 800,00 Kč</w:t>
        <w:tab/>
        <w:tab/>
      </w:r>
    </w:p>
    <w:p>
      <w:pPr>
        <w:pStyle w:val="Normal"/>
        <w:rPr/>
      </w:pPr>
      <w:r>
        <w:rPr/>
        <w:t xml:space="preserve">UZ 33086 - </w:t>
      </w:r>
      <w:r>
        <w:rPr>
          <w:b/>
        </w:rPr>
        <w:t>Doučování</w:t>
      </w:r>
      <w:r>
        <w:rPr/>
        <w:t xml:space="preserve"> (pro ZŠ)</w:t>
        <w:tab/>
        <w:t>(použít na náklady od 1. 9. 2022 do 31. 12. 2022)</w:t>
        <w:tab/>
      </w:r>
    </w:p>
    <w:p>
      <w:pPr>
        <w:pStyle w:val="Normal"/>
        <w:rPr/>
      </w:pPr>
      <w:r>
        <w:rPr/>
        <w:tab/>
        <w:t xml:space="preserve">závazné ukazatele </w:t>
        <w:tab/>
        <w:tab/>
        <w:t>k  31. 12. vyčerpáno</w:t>
        <w:tab/>
        <w:tab/>
        <w:t>zbývá z 33086</w:t>
        <w:tab/>
      </w:r>
    </w:p>
    <w:p>
      <w:pPr>
        <w:pStyle w:val="Normal"/>
        <w:ind w:firstLine="708"/>
        <w:rPr/>
      </w:pPr>
      <w:r>
        <w:rPr/>
        <w:t>2022</w:t>
        <w:tab/>
        <w:t>26 700,00 Kč</w:t>
        <w:tab/>
        <w:tab/>
        <w:t>6 300,00 Kč</w:t>
        <w:tab/>
        <w:tab/>
        <w:tab/>
        <w:t>20 400,00 Kč</w:t>
        <w:tab/>
      </w:r>
    </w:p>
    <w:p>
      <w:pPr>
        <w:pStyle w:val="Normal"/>
        <w:ind w:firstLine="708"/>
        <w:rPr/>
      </w:pPr>
      <w:r>
        <w:rPr/>
        <w:t>vratka v 11/2022</w:t>
        <w:tab/>
        <w:tab/>
        <w:t>20 400,00 Kč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UZ 33087 - </w:t>
      </w:r>
      <w:r>
        <w:rPr>
          <w:b/>
        </w:rPr>
        <w:t>Oživení a odolnost</w:t>
      </w:r>
      <w:r>
        <w:rPr/>
        <w:t xml:space="preserve"> (učební pomůcky pro ZŠ a MŠ)</w:t>
        <w:tab/>
      </w:r>
    </w:p>
    <w:p>
      <w:pPr>
        <w:pStyle w:val="Normal"/>
        <w:ind w:firstLine="708"/>
        <w:rPr/>
      </w:pPr>
      <w:r>
        <w:rPr/>
        <w:t xml:space="preserve">závazné ukazatele </w:t>
        <w:tab/>
        <w:tab/>
        <w:t>k  30. 9. vyčerpáno</w:t>
        <w:tab/>
        <w:tab/>
        <w:t>zbývá z 33087</w:t>
        <w:tab/>
      </w:r>
    </w:p>
    <w:p>
      <w:pPr>
        <w:pStyle w:val="Normal"/>
        <w:ind w:firstLine="708"/>
        <w:rPr/>
      </w:pPr>
      <w:r>
        <w:rPr/>
        <w:t>2022</w:t>
        <w:tab/>
        <w:t>77 000,00 Kč</w:t>
        <w:tab/>
        <w:tab/>
        <w:t>77 000,00 Kč</w:t>
        <w:tab/>
        <w:tab/>
        <w:tab/>
        <w:t>0,00 Kč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UZ 33088 - </w:t>
      </w:r>
      <w:r>
        <w:rPr>
          <w:b/>
        </w:rPr>
        <w:t>Digitalizace</w:t>
      </w:r>
      <w:r>
        <w:rPr/>
        <w:t xml:space="preserve"> (mobilní digitální technologie pro ZŠ)</w:t>
        <w:tab/>
        <w:tab/>
      </w:r>
    </w:p>
    <w:p>
      <w:pPr>
        <w:pStyle w:val="Normal"/>
        <w:rPr/>
      </w:pPr>
      <w:r>
        <w:rPr/>
        <w:tab/>
        <w:t xml:space="preserve">závazné ukazatele </w:t>
        <w:tab/>
        <w:tab/>
        <w:t>k  30. 9. vyčerpáno</w:t>
        <w:tab/>
        <w:tab/>
        <w:t>zbývá z 33088</w:t>
        <w:tab/>
      </w:r>
    </w:p>
    <w:p>
      <w:pPr>
        <w:pStyle w:val="Normal"/>
        <w:ind w:firstLine="708"/>
        <w:rPr/>
      </w:pPr>
      <w:r>
        <w:rPr/>
        <w:t>2022</w:t>
        <w:tab/>
        <w:t>26 000,00 Kč</w:t>
        <w:tab/>
        <w:tab/>
        <w:t>26 000,00 Kč</w:t>
        <w:tab/>
        <w:tab/>
        <w:tab/>
        <w:t>0,00 Kč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/>
      </w:pPr>
      <w:r>
        <w:rPr/>
        <w:t>Výroční zpráva Základní školy a Mateřské školy Černíkovice, okres Rychnov nad Kněžnou za školní rok 2022/2023byla zpracována podle § 10 odst. 3 zákona č. 561/2004 Sb. o předškolním, základním, středním, vyšším odborném a jiném vzdělávání (školský zákon) v platném znění a podle § 7 odst. 1 a odst. 2 vyhlášky MŠMT č. 15/2005 Sb., kterou se stanoví náležitosti dlouhodobých záměrů, výročních zpráv a vlastního hodnocení školy, včetně novely č. 225/2009 S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V Černíkovicích dne 31. 8. 2023                               …………………………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Vypracovala Mgr. Iva Šmejdová, </w:t>
      </w:r>
    </w:p>
    <w:p>
      <w:pPr>
        <w:pStyle w:val="Normal"/>
        <w:ind w:left="4956" w:firstLine="708"/>
        <w:jc w:val="center"/>
        <w:rPr/>
      </w:pPr>
      <w:r>
        <w:rPr/>
        <w:t>ředitelka školy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Pedagogická rada projednala a schválila výroční zprávu dne 1. 9. 2023</w:t>
      </w:r>
    </w:p>
    <w:p>
      <w:pPr>
        <w:pStyle w:val="Normal"/>
        <w:rPr/>
      </w:pPr>
      <w:r>
        <w:rPr/>
        <w:t>Školská rada projednala a schválila výroční zprávu dne 8. 11. 20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Školská rada schvaluje výroční zprávu o činnosti školy za školní rok 2022/2023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rníkovicích dne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:</w:t>
        <w:tab/>
        <w:tab/>
        <w:tab/>
        <w:tab/>
        <w:tab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………………</w:t>
      </w:r>
      <w:r>
        <w:rPr>
          <w:sz w:val="28"/>
        </w:rPr>
        <w:t>.……………</w:t>
        <w:tab/>
        <w:tab/>
        <w:t>…………………….……...</w:t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……………</w:t>
        <w:tab/>
        <w:tab/>
        <w:t>…………………….……...</w:t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……………</w:t>
        <w:tab/>
        <w:tab/>
        <w:t>…………………….……...</w:t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……………</w:t>
        <w:tab/>
        <w:tab/>
        <w:t>…………………….……...</w:t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……………</w:t>
        <w:tab/>
        <w:tab/>
        <w:t>…………………….……...</w:t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……………</w:t>
        <w:tab/>
        <w:tab/>
        <w:t>…………………….……..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loha:</w:t>
      </w:r>
      <w:r>
        <w:rPr>
          <w:sz w:val="32"/>
        </w:rPr>
        <w:t xml:space="preserve"> </w:t>
      </w:r>
      <w:r>
        <w:rPr/>
        <w:t>Inspekční zpráva ČŠI (Čj. ČŠIH-683/23-H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vědomí:</w:t>
      </w:r>
    </w:p>
    <w:p>
      <w:pPr>
        <w:pStyle w:val="Normal"/>
        <w:jc w:val="both"/>
        <w:rPr/>
      </w:pPr>
      <w:r>
        <w:rPr/>
        <w:t>Zřizovatel – Obec Černíkovice</w:t>
      </w:r>
    </w:p>
    <w:p>
      <w:pPr>
        <w:pStyle w:val="Normal"/>
        <w:jc w:val="both"/>
        <w:rPr/>
      </w:pPr>
      <w:r>
        <w:rPr/>
        <w:t>Veřejná vývěska před budovou ZŠ</w:t>
      </w:r>
    </w:p>
    <w:p>
      <w:pPr>
        <w:pStyle w:val="Normal"/>
        <w:jc w:val="both"/>
        <w:rPr/>
      </w:pPr>
      <w:r>
        <w:rPr/>
        <w:t>Webové stránky školy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9758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75.4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Základní škola a Mateřská škola Černíkovice, okres Rychnov nad Kněžnou</w:t>
    </w:r>
  </w:p>
  <w:p>
    <w:pPr>
      <w:pStyle w:val="Normal"/>
      <w:jc w:val="center"/>
      <w:rPr/>
    </w:pPr>
    <w:r>
      <w:rPr/>
      <w:t>Černíkovice 295, 517 04, IČO: 70978204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53.4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va.smejdova@zsms" TargetMode="External"/><Relationship Id="rId5" Type="http://schemas.openxmlformats.org/officeDocument/2006/relationships/hyperlink" Target="https://www.zsms-cernikovice.cz/" TargetMode="External"/><Relationship Id="rId6" Type="http://schemas.openxmlformats.org/officeDocument/2006/relationships/hyperlink" Target="mailto:podatelna@cernikovice.cz" TargetMode="External"/><Relationship Id="rId7" Type="http://schemas.openxmlformats.org/officeDocument/2006/relationships/hyperlink" Target="http://www.cernikovice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59:00Z</dcterms:created>
  <dc:creator>ZS</dc:creator>
  <dc:description/>
  <cp:keywords/>
  <dc:language>en-US</dc:language>
  <cp:lastModifiedBy>Iva Dernerová</cp:lastModifiedBy>
  <cp:lastPrinted>2023-11-05T16:00:00Z</cp:lastPrinted>
  <dcterms:modified xsi:type="dcterms:W3CDTF">2023-11-20T14:21:00Z</dcterms:modified>
  <cp:revision>10</cp:revision>
  <dc:subject/>
  <dc:title>Základní škola a Mateřská škola Černíkovice, okres Rychnov nad Kněžnou</dc:title>
</cp:coreProperties>
</file>