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u w:val="single"/>
        </w:rPr>
        <w:t>Základní škola a Mateřská škola Černíkovice, okres Rychnov nad Kněžno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í zpráva ZŠ za školní rok 2021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učováno v nové škole č. p. 29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ákladní údaje o šk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 a Mateřská škola Černíkovice, okres Rychnov nad Kněžn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íkovice 295, PSČ 517 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97 82 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 390 4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átor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 050 8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ka: Mgr. Iva Dernerová</w:t>
            </w:r>
          </w:p>
          <w:p>
            <w:pPr>
              <w:pStyle w:val="Normal"/>
              <w:rPr/>
            </w:pPr>
            <w:r>
              <w:rPr/>
              <w:t>učitelka MŠ jmenovaná vedením MŠ: Olga Klárová, Dis.</w:t>
            </w:r>
          </w:p>
          <w:p>
            <w:pPr>
              <w:pStyle w:val="Normal"/>
              <w:rPr/>
            </w:pPr>
            <w:r>
              <w:rPr/>
              <w:t>vedoucí stravování ve ŠJ: Jindřiška Šrom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 494 384 146</w:t>
            </w:r>
          </w:p>
          <w:p>
            <w:pPr>
              <w:pStyle w:val="Normal"/>
              <w:rPr/>
            </w:pPr>
            <w:r>
              <w:rPr/>
              <w:t>fax: 494 384 135</w:t>
            </w:r>
          </w:p>
          <w:p>
            <w:pPr>
              <w:pStyle w:val="Normal"/>
              <w:rPr/>
            </w:pPr>
            <w:r>
              <w:rPr/>
              <w:t>e-mail: iva.dernerova@centrum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zřizov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Černíkov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íkovice 55, PSČ 517 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 494 384 124</w:t>
            </w:r>
          </w:p>
          <w:p>
            <w:pPr>
              <w:pStyle w:val="Normal"/>
              <w:rPr/>
            </w:pPr>
            <w:r>
              <w:rPr/>
              <w:t>fax: 494 384 124</w:t>
            </w:r>
          </w:p>
          <w:p>
            <w:pPr>
              <w:pStyle w:val="Normal"/>
              <w:rPr/>
            </w:pPr>
            <w:r>
              <w:rPr/>
              <w:t>e-mail: obec.cernikovice@tiscali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součást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acita plánovaná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596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základní údaje o součástech školy 2021/20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ško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tříd/ odděl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žáků na tří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 na pedagog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M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Ve ŠJ se společně stravují děti MŠ a žáci ZŠ.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6"/>
              <w:gridCol w:w="4606"/>
            </w:tblGrid>
            <w:tr>
              <w:trPr/>
              <w:tc>
                <w:tcPr>
                  <w:tcW w:w="9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5 materiálně-technické podmínky školy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čebny, herny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+ 2 v MŠ, 3 učebny v ZŠ, 1 třída pro ŠD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dborné pracovny, knihovna, multimediální učebna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výtvarná učebna, 1 počítačová učebna, 1 knihovna, 1 kabinet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dpočinkový areál, zahrada, hřiště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hrada s průlezkami, hřiště TJ SOKOL, hřiště u školy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ortovní zařízení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ělocvična ve staré budově ZŠ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ílny a pozemky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ýtvarná učebna s pomůckami na keramiku /pec, kruh, lis, válcovací stolice/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Žákovský nábytek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lasický dřevěný dle věku a výšky dětí, nové nastavitelné lavice ve všech třídách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ybavení učebními pomůckami, hračkami, sportovním nářadím apod.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bré, obnovení a rozšíření při zařizování nové budovy, obnoveno z projektu Šablony I. a Šablony II. a dalších projektů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ybavení žáků učebnicemi a učebními texty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 prostředků státního rozpočtu pro všechny žáky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ybavení kabinetů, laboratoří a učeben pomůckami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yhovující, doplňované dle možností z ONIV z KÚ, doplněné z projektu Šablony I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 Šablony II.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ybavení školy audiovizuální a výpočetní technikou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C síť/8 PC v ZŠ a 2 v MŠ/, samostatně fungující PC stanice v MŠ a ZŠ, 6 kopírek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6 tiskáren, multifunkční zařízení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otoaparát, 9 notebooků, kamera, 5 interaktivních tabulí, 4 vizualizéry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vestiční rozvoj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Škola zapojena do projektu EU Šablony I., Šablony II.| a III.</w:t>
                  </w:r>
                </w:p>
              </w:tc>
            </w:tr>
            <w:tr>
              <w:trPr/>
              <w:tc>
                <w:tcPr>
                  <w:tcW w:w="9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omentář: Část prostředků z úplaty je využívána k nákupu hraček, pomůcek i sportovního nářadí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 Údaje o školské rad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5. 20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členů školské rad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ě, telefonicky, mail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řehled oborů základního vzdělávání a vzdělávací progra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 Přehled oborů základního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nová sousta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144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ó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or vzděl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nám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řazené tříd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01-C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obíhající sousta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88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ó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or vzdělá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ód oborů podle dřívějších předpis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řazené tříd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01-C/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yl přidě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 Vzdělávací program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zdělávací progra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řazené tříd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Základní škola - </w:t>
            </w:r>
            <w:r>
              <w:rPr/>
              <w:t>č.j</w:t>
            </w:r>
            <w:r>
              <w:rPr>
                <w:caps/>
              </w:rPr>
              <w:t>. 16847/96-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VZDĚLÁVACÍ PROGRAM (viz Rámcový vzdělávací program pro základní vzdělávání, č.j. 31504/2004-22)</w:t>
            </w:r>
          </w:p>
          <w:p>
            <w:pPr>
              <w:pStyle w:val="Normal"/>
              <w:rPr/>
            </w:pPr>
            <w:r>
              <w:rPr/>
              <w:t>Školní vzdělávací program- „Učíme se pro budoucnost“ č. j. 150/20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– 5. 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VP byl naplněn. Ve výuce se pedagogové zaměřili na upevnění základů učiva daného předmětu, na vedení žáků k samostatnosti a zodpovědnosti a na podporu vzájemné spolupráce žá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Přehled pracovníků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97"/>
      </w:tblGrid>
      <w:tr>
        <w:trPr>
          <w:trHeight w:val="311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Základní údaje o pracovnících školy</w:t>
            </w:r>
          </w:p>
        </w:tc>
      </w:tr>
      <w:tr>
        <w:trPr>
          <w:trHeight w:val="31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acovníků celkem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18</w:t>
            </w:r>
          </w:p>
        </w:tc>
      </w:tr>
      <w:tr>
        <w:trPr>
          <w:trHeight w:val="31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učitelů ZŠ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ychovatelů ŠD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učitelek MŠ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právních zaměstnanců ZŠ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právních zaměstnanců MŠ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právních zaměstnanců ŠJ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asistent ZŠ a MŠ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Údaje o 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906"/>
        <w:gridCol w:w="1027"/>
        <w:gridCol w:w="1735"/>
        <w:gridCol w:w="1418"/>
        <w:gridCol w:w="1980"/>
      </w:tblGrid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dagogičtí pracovníc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ků ped.prax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upeň vzděl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probace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ditelka</w:t>
            </w:r>
          </w:p>
          <w:p>
            <w:pPr>
              <w:pStyle w:val="Normal"/>
              <w:jc w:val="both"/>
              <w:rPr/>
            </w:pPr>
            <w:r>
              <w:rPr/>
              <w:t>Mgr. Iva Dernerov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upeň ZŠ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ZŠ</w:t>
            </w:r>
          </w:p>
          <w:p>
            <w:pPr>
              <w:pStyle w:val="Normal"/>
              <w:jc w:val="both"/>
              <w:rPr/>
            </w:pPr>
            <w:r>
              <w:rPr/>
              <w:t>Mgr. Petra Kudláč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upeň ZŠ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ZŠ</w:t>
            </w:r>
          </w:p>
          <w:p>
            <w:pPr>
              <w:pStyle w:val="Normal"/>
              <w:jc w:val="both"/>
              <w:rPr/>
            </w:pPr>
            <w:r>
              <w:rPr/>
              <w:t>Jitka Jurášková, DiS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i/>
              </w:rPr>
              <w:t>,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aprobová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dagogika specifických činností ve volném čase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Aj na ZŠ</w:t>
            </w:r>
          </w:p>
          <w:p>
            <w:pPr>
              <w:pStyle w:val="Normal"/>
              <w:jc w:val="both"/>
              <w:rPr/>
            </w:pPr>
            <w:r>
              <w:rPr/>
              <w:t>Hedvika Myhil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ázium Dobruška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ZŠ</w:t>
            </w:r>
          </w:p>
          <w:p>
            <w:pPr>
              <w:pStyle w:val="Normal"/>
              <w:jc w:val="both"/>
              <w:rPr/>
            </w:pPr>
            <w:r>
              <w:rPr/>
              <w:t>Mgr. Jana Rejzkov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stupeň ZŠ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atelka ŠD</w:t>
            </w:r>
          </w:p>
          <w:p>
            <w:pPr>
              <w:pStyle w:val="Normal"/>
              <w:jc w:val="both"/>
              <w:rPr/>
            </w:pPr>
            <w:r>
              <w:rPr/>
              <w:t>Jitka Jurášková, DiS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chovatelství pro Š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čitelka MŠ </w:t>
            </w:r>
          </w:p>
          <w:p>
            <w:pPr>
              <w:pStyle w:val="Normal"/>
              <w:jc w:val="both"/>
              <w:rPr/>
            </w:pPr>
            <w:r>
              <w:rPr/>
              <w:t>Hana Pohlov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ství pro MŠ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  <w:p>
            <w:pPr>
              <w:pStyle w:val="Normal"/>
              <w:jc w:val="both"/>
              <w:rPr/>
            </w:pPr>
            <w:r>
              <w:rPr/>
              <w:t>jmenovaná vedením MŠ</w:t>
            </w:r>
          </w:p>
          <w:p>
            <w:pPr>
              <w:pStyle w:val="Normal"/>
              <w:jc w:val="both"/>
              <w:rPr/>
            </w:pPr>
            <w:r>
              <w:rPr/>
              <w:t>Olga Klárová, DiS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ství pro MŠ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  <w:p>
            <w:pPr>
              <w:pStyle w:val="Normal"/>
              <w:jc w:val="both"/>
              <w:rPr/>
            </w:pPr>
            <w:r>
              <w:rPr/>
              <w:t>Stáňa Kopecká, DiS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školní pedagogika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  <w:p>
            <w:pPr>
              <w:pStyle w:val="Normal"/>
              <w:jc w:val="both"/>
              <w:rPr/>
            </w:pPr>
            <w:r>
              <w:rPr/>
              <w:t>Bc. Pavlína Patzenhau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peň Z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čitelství pro MŠ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oleslavská střední škola a ZŠ s. r. o. s maturito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ní asistent, asistent pedagoga ZŠ</w:t>
            </w:r>
          </w:p>
          <w:p>
            <w:pPr>
              <w:pStyle w:val="Normal"/>
              <w:jc w:val="both"/>
              <w:rPr/>
            </w:pPr>
            <w:r>
              <w:rPr/>
              <w:t>Pavla Mňukov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ěvnictví</w:t>
            </w:r>
          </w:p>
          <w:p>
            <w:pPr>
              <w:pStyle w:val="Normal"/>
              <w:jc w:val="center"/>
              <w:rPr/>
            </w:pPr>
            <w:r>
              <w:rPr/>
              <w:t>Osvědčení – Vychovatel</w:t>
            </w:r>
          </w:p>
          <w:p>
            <w:pPr>
              <w:pStyle w:val="Normal"/>
              <w:jc w:val="center"/>
              <w:rPr/>
            </w:pPr>
            <w:r>
              <w:rPr/>
              <w:t>Boleslavská střední škola a ZŠ s. r. o. s maturitou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ní asistent MŠ</w:t>
            </w:r>
          </w:p>
          <w:p>
            <w:pPr>
              <w:pStyle w:val="Normal"/>
              <w:jc w:val="both"/>
              <w:rPr/>
            </w:pPr>
            <w:r>
              <w:rPr/>
              <w:t>Pavla Bohat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chovatelství pro ŠD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stent pedagoga MŠ</w:t>
            </w:r>
          </w:p>
          <w:p>
            <w:pPr>
              <w:pStyle w:val="Normal"/>
              <w:jc w:val="both"/>
              <w:rPr/>
            </w:pPr>
            <w:r>
              <w:rPr/>
              <w:t>Petra Rozumov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ní odborná škola textilní a Stření odborné učiliště, Velké Poříčí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Komentář: Vychovatelka ŠD učí v souběžném pracovním poměru jako učitelka ZŠ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3. Odborná kvalifikace pedagogických pracovníků a aprobovanost ve výu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70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Odborná kvalifik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probovanost ve výu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ky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ky M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chovatelky Š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chovatelky Š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. Pedagogičtí pracovníci podle věkové sklad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55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5 let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– 45 let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– 55 let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 55 let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důch. věku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2693"/>
        <w:gridCol w:w="1225"/>
        <w:gridCol w:w="2271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 Údaje o nepedagogických pracovnících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tatní pracovní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tupeň vzdělání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ŠJ</w:t>
            </w:r>
          </w:p>
          <w:p>
            <w:pPr>
              <w:pStyle w:val="Normal"/>
              <w:rPr/>
            </w:pPr>
            <w:r>
              <w:rPr/>
              <w:t>Jindřiška Šromov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 kuchařka</w:t>
            </w:r>
          </w:p>
          <w:p>
            <w:pPr>
              <w:pStyle w:val="Normal"/>
              <w:rPr/>
            </w:pPr>
            <w:r>
              <w:rPr/>
              <w:t>Šárka Zevelov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</w:t>
            </w:r>
          </w:p>
          <w:p>
            <w:pPr>
              <w:pStyle w:val="Normal"/>
              <w:jc w:val="center"/>
              <w:rPr/>
            </w:pPr>
            <w:r>
              <w:rPr/>
              <w:t>rekvalifikační kurz obor kuchař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řka</w:t>
            </w:r>
          </w:p>
          <w:p>
            <w:pPr>
              <w:pStyle w:val="Normal"/>
              <w:rPr/>
            </w:pPr>
            <w:r>
              <w:rPr/>
              <w:t>Jindřiška Šromov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řka</w:t>
            </w:r>
          </w:p>
          <w:p>
            <w:pPr>
              <w:pStyle w:val="Normal"/>
              <w:rPr/>
            </w:pPr>
            <w:r>
              <w:rPr/>
              <w:t>Libuše Štěpánov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 s maturitou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ice ZŠ</w:t>
            </w:r>
          </w:p>
          <w:p>
            <w:pPr>
              <w:pStyle w:val="Normal"/>
              <w:rPr/>
            </w:pPr>
            <w:r>
              <w:rPr/>
              <w:t>Lucie Klárová</w:t>
            </w:r>
          </w:p>
          <w:p>
            <w:pPr>
              <w:pStyle w:val="Normal"/>
              <w:rPr/>
            </w:pPr>
            <w:r>
              <w:rPr/>
              <w:t>Školnice ZŠ</w:t>
            </w:r>
          </w:p>
          <w:p>
            <w:pPr>
              <w:pStyle w:val="Normal"/>
              <w:rPr/>
            </w:pPr>
            <w:r>
              <w:rPr/>
              <w:t>Mgr. Iva Šmejdov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chnická univerzita v Liberci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ice MŠ</w:t>
            </w:r>
          </w:p>
          <w:p>
            <w:pPr>
              <w:pStyle w:val="Normal"/>
              <w:rPr/>
            </w:pPr>
            <w:r>
              <w:rPr/>
              <w:t>M. Vavřinkov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  Vedoucí ŠJ pracuje v souběžném pracovním poměru jako kuchařk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Zápis k povinné školní docházce a přijímání žáků do středních ško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Zápis k povinné školní docház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vních tří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 přijatých do prvního roční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dětí starších 6ti let (nástup po odkladu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dkladů pro školní rok 2021/20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entář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Výsledky přijímacího ří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na víceletá gymnázia z 5.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izovaná kraj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romá gymnáz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kevní gymnáz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čet žáků, kteří ukončili povinnou školní docház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, kteří ukončili povinnou školní docházku a odešli ze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devátém ročníku:          --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nižším ročníku:          --- 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5. Údaje o výsledcích vzdělávání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1 </w:t>
      </w:r>
      <w:r>
        <w:rPr>
          <w:b/>
          <w:bCs/>
        </w:rPr>
        <w:t>Přehled o výsledcích vzdělávání žáků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a)</w:t>
        <w:tab/>
        <w:t>Přehled o prospěchu</w:t>
      </w:r>
    </w:p>
    <w:p>
      <w:pPr>
        <w:pStyle w:val="Normal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864"/>
        <w:gridCol w:w="1260"/>
        <w:gridCol w:w="1347"/>
        <w:gridCol w:w="1440"/>
        <w:gridCol w:w="1551"/>
        <w:gridCol w:w="1726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pělo s vyznam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pě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rospěl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áci s dostatečno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hodnoceno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stupeň ZŠ celk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/>
      </w:pPr>
      <w:r>
        <w:rPr>
          <w:i w:val="false"/>
        </w:rPr>
        <w:t>b)</w:t>
        <w:tab/>
        <w:t>Přehled o chování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760"/>
        <w:gridCol w:w="1077"/>
        <w:gridCol w:w="1077"/>
        <w:gridCol w:w="1434"/>
        <w:gridCol w:w="764"/>
        <w:gridCol w:w="727"/>
        <w:gridCol w:w="1073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jc w:val="center"/>
              <w:rPr/>
            </w:pPr>
            <w:r>
              <w:rPr/>
              <w:t>žák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hvala</w:t>
            </w:r>
          </w:p>
          <w:p>
            <w:pPr>
              <w:pStyle w:val="Normal"/>
              <w:jc w:val="center"/>
              <w:rPr/>
            </w:pPr>
            <w:r>
              <w:rPr/>
              <w:t>T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hvala</w:t>
            </w:r>
          </w:p>
          <w:p>
            <w:pPr>
              <w:pStyle w:val="Normal"/>
              <w:jc w:val="center"/>
              <w:rPr/>
            </w:pPr>
            <w:r>
              <w:rPr/>
              <w:t>Ř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omenutí</w:t>
            </w:r>
          </w:p>
          <w:p>
            <w:pPr>
              <w:pStyle w:val="Normal"/>
              <w:jc w:val="center"/>
              <w:rPr/>
            </w:pPr>
            <w:r>
              <w:rPr/>
              <w:t>T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ůtka</w:t>
            </w:r>
          </w:p>
          <w:p>
            <w:pPr>
              <w:pStyle w:val="Normal"/>
              <w:jc w:val="center"/>
              <w:rPr/>
            </w:pPr>
            <w:r>
              <w:rPr/>
              <w:t>T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ůtka</w:t>
            </w:r>
          </w:p>
          <w:p>
            <w:pPr>
              <w:pStyle w:val="Normal"/>
              <w:jc w:val="center"/>
              <w:rPr/>
            </w:pPr>
            <w:r>
              <w:rPr/>
              <w:t>Ř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stup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stupe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stupeň ZŠ celk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entář: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5.2 Údaje o zameškaných hodin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omluvených ho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omluvených hodin na žá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neomluvených hodin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neomluvených hodin na žák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stupeň ZŠ celk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3 Údaje o integrovaných žácí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672"/>
        <w:gridCol w:w="1418"/>
      </w:tblGrid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postižení 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Sluch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k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adami řeč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kombinací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ývojovými poruchami uč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, 4.,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 Všem integrovaným žákům se SVP byla zajištěna podpůrná opatření – na škole působil 1 asistent pedagoga (v 1. a 3. ročníku), žáci navštěvovali hodiny speciálně-pedagogické péče, v běžných hodinách jsme zohlednili doporučení poradenského zařízení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4 Osnova pro komentář k údajům o výsledcích výchovně-vzdělávacího proce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ce výchovně-vzdělávacího procesu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vrh hodin (psychohygiena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 souladu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zdělávání žáků se speciálními vzdělávacími potřebam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zdělávání mimořádně nadaných žáků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ožadován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lní řád, klasifikační řád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pracovány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rmační systém vůči žákům a rodičům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kční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činnost školního psychologa, speciálního pedagoga, spolupráce s PPP a SPC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vence sociálně-patologických jevů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ik prevenc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ima škol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nětné, rodinné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ijímaná opatření a jejich vliv na zlepšení výchovně-vzdělávacího proces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dná motivace žáků, pochvaly / rozhovory, napomenutí, důt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a výsledky vzdělává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ad výuky s obecnými cíli a zásadami vzděláván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lad výuky s cíli předškolního nebo základního vzdělávání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a přiměřenost stanovených cílů výuky k aktuálnímu stavu třídy,  respektování individuálních vzdělávacích potřeb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retizace cílů ve sledované výuc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ištěn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aznost probíraného učiva na předcházející témat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ištěna</w:t>
            </w:r>
          </w:p>
        </w:tc>
      </w:tr>
    </w:tbl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overflowPunct w:val="true"/>
        <w:autoSpaceDE w:val="true"/>
        <w:textAlignment w:val="auto"/>
        <w:rPr/>
      </w:pPr>
      <w:r>
        <w:rPr/>
        <w:t>Materiální podpora výu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bavení a uspořádání učeben vzhledem k cílům výuky a k činnoste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ětnost učeben vzhledem k podpoře seberealizace a identity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, využívání školních názorných pomůcek a prací i   pomůcek vytvořených  žáky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yužití pomůcek, učebnic, didaktické technik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, stouplo využití internetu a PC výukových  programů, nové interaktivní tabule ve třech třídách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>Vyučovací formy a meto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zení výuky, vnitřní členění hodi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ce v 1 a 2 odděleních – odpovídající vnitřnímu členění hodin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ání a plnění stanovených cíl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, průběžně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osobnostního a sociálního rozvoje dětí, jejich sebedůvěry, sebeúcty, vzájemného respektování a toleranc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eberealizace dětí, jejich aktivního a emočního zapojení do činností, uplatnění individuálních možností, potřeb a zkušenost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metod aktivního, prožitkového učení, experimentování, manipulování, objevování, práce s chybo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ýuky frontální, skupinové a individuáln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užití všech typů dle situac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ost rolí učitele jako organizátora výuky a jako zdroje informac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ho tempa, možnost relaxace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rPr/>
      </w:pPr>
      <w:r>
        <w:rPr/>
        <w:t>Motivace žá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a zájem žáků o výuk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většiny žáků byla snaha být úspěšný a plnit zadané úkoly a povinnosti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jení teorie s praxí (v činnostech žáků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zkušeností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v hodnocení na motivaci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dné hodnocení zvyšovalo motivaci žáků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příklad pedagog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Interakce a komunika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 tříd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tivní, rodinné prostředí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ování stanovených pravidel komunikace mezi učitelem a žáky i mezi žáky navzáje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idla stanovena, většinou žáků přijata a dodržována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vyjadřování vlastního názoru, argumentace, diskus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ána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é respektování, výchova k toleran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ost verbálního projevu učitelů a dětí, příležitosti k samostatným řečovým projevům dětí, rozvoj komunikativních dovedností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.</w:t>
            </w:r>
          </w:p>
          <w:p>
            <w:pPr>
              <w:pStyle w:val="Normal"/>
              <w:jc w:val="center"/>
              <w:rPr/>
            </w:pPr>
            <w:r>
              <w:rPr/>
              <w:t>Využití projektů apod.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Hodnocení žá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cnost, konkrétnost a adresnost hodnocen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ch schopností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vzájemného hodnocení a sebehodnocení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ění pokrok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 hodnocení žáků učitele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užitých metod hodnocení žáků učitele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klasifikačního řád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. Údaje o dalším vzdělávání pedagogických pracovníků (DVPP) a ostatních pracovníků škol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Výčet studií, kurzů, seminářů, kterých se pracovníci školy zúčastnili, počet účastníků: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Údaje jsou za školní rok 2021/2022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Finanční prostředky za kalendářní rok 2021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1327"/>
        <w:gridCol w:w="1229"/>
        <w:gridCol w:w="1150"/>
        <w:gridCol w:w="1680"/>
        <w:gridCol w:w="1397"/>
      </w:tblGrid>
      <w:tr>
        <w:trPr>
          <w:trHeight w:val="31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vní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ín stud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c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VŠ/zařízení pro další vzdělávání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cování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Institucionální vzděláván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 Studium ke splnění kvalifikačních předpoklad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Studium v oblasti pedagogických vě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Studium pedagogik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Studium pro asistenta pedagog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) Studium pro ředitele ško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Úvodní porada ředitel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gr. Iva Dernerov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8.20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známení s novými vyhláškami MŠM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darm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) Studium k rozšíření odborné kvalifikac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 Studium ke splnění dalších kvalifikačních předpoklad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Studium pro vedoucí pedagogické pracovník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Studium pro výchovné poradc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Specializovaná činnost – koordinace v oblasti informačních a komunikačních technologi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) Specializovaná činnost – tvorba a následná koordinace školních vzdělávacích program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) Specializovaná činnost – prevence sociálně patologických jev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) Specializovaná činnost 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řiška Šromov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10. 20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ada vedoucích jídel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) Specializovaná činnost – specializovaná činnost v oblasti environmentální výchov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 Studium k prohlubování odborné kvalifikac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gr. Iva Šmejdov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gr. Kristýna Holoubkov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c. Pavla Patzenhau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islava Kopecká, DiS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3.20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4.20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2.20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6.20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5.20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5.-31.5.20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9.20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-li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vasi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ybná nad Zdobnic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n-li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n-li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gitalizace ško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tkání málotříde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prava školy na inspekční činnos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odika průvodce 1. třído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gnostika a rozvoj schopností dítěte předškolního věk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lautoškolk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,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Samostudium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is samostudia:</w:t>
            </w:r>
          </w:p>
          <w:p>
            <w:pPr>
              <w:pStyle w:val="Normal"/>
              <w:rPr/>
            </w:pPr>
            <w:r>
              <w:rPr>
                <w:bCs/>
              </w:rPr>
              <w:t>Všechny pedagogické pracovnice: podzimní, zimní a jarní prázdniny věnují studiu ŠVP, jeho doplňování, studiu odborné literatury, popř. školení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Údaje o aktivitách a prezentaci školy na veřej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 Údaje o významných mimoškolních aktivitá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práce školy a dalších subjektů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– MŠ Černíkovice</w:t>
            </w:r>
          </w:p>
          <w:p>
            <w:pPr>
              <w:pStyle w:val="Normal"/>
              <w:rPr/>
            </w:pPr>
            <w:r>
              <w:rPr/>
              <w:t>ZŠ Lično, Solnice, Voděrady</w:t>
            </w:r>
          </w:p>
          <w:p>
            <w:pPr>
              <w:pStyle w:val="Normal"/>
              <w:rPr/>
            </w:pPr>
            <w:r>
              <w:rPr/>
              <w:t>Obec Černíkovice</w:t>
            </w:r>
          </w:p>
          <w:p>
            <w:pPr>
              <w:pStyle w:val="Normal"/>
              <w:rPr/>
            </w:pPr>
            <w:r>
              <w:rPr/>
              <w:t>TJ SOKOL Černíkovice</w:t>
            </w:r>
          </w:p>
          <w:p>
            <w:pPr>
              <w:pStyle w:val="Normal"/>
              <w:rPr/>
            </w:pPr>
            <w:r>
              <w:rPr/>
              <w:t>Spolky (včelaři, myslivci, hasiči…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namné akce škol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á kulturní vystoupení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končení šk. r. 2021/2022– rozloučení s páťá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„</w:t>
            </w:r>
            <w:r>
              <w:rPr/>
              <w:t>Odpoledne spolu“ -divadelní představení žáků 4. a 5. ročníku o české historii, 1. ročník scénka O špinavém Boříkovi, anglický kroužek Cesta kolem světa a 7 divů světa, zpívání a recitová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ánoční koncert před školo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pívání na „Noci kostelů“, koncerty v Opočně a v Rychnově nad Kněžno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ychnovský zvoneček – soutěž v recitaci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ržování starých obyčejů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kulášká nadíl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 stopách Čarodějni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nášení Moren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ánoční besídka u stromečk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arneval ve š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chovně vzdělávací akc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vropský den jazyků /zvyky a obyčeje v jiných zemích/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pravní výchova – Bezpečně do školy – přednáška příslušníků polic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n dětí – pěší výlet na zmrzlinu do Solni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jekce v RK o Madagaskar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uzelnické představe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ánoční představení v Potštejn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gram pojízdného Planetár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seda se spisovatelkou K. Smolíkovo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urz keramiky pro dospělé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diční kroužky + kroužek programování ve 3D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Tradice Vánoc – přednáška pana faráře Foldána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Náš les (přednáška s ukázkami přírodnin)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Seznámení s exotickými zvířa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namné osobnosti okresu Rychnov nad Kněžno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iďme Česk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ění odpad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ěr starého papíru a pomerančové ků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é zoubk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 pomoc při úraze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školáci ve ško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Školní mlék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voce do šk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lympiáda matematická a přírodovědná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vý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árodní muzeum v Praz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ak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opovaná při TV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ortovní d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bíjen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yžařský kurz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vecký kurz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Fotbalový turnaj MC´Donalds Cup (4. a 5. roč.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avky prací, prezentace školy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alerie Na provázku – zveřejňování výtvarných prací žáků před školo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ástěn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Černíkovický zpravodaj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ublikování v Učitelských novinách, Orlickém týdeník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gram na akce SPOZ – vítání občánků, Zlaté svatby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ýtvarná galerie na chodník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plňování www stránek školy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 k prevenci sociálně patologických jevů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cká výchova – projek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 k environmentální výchově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yklohraní</w:t>
            </w:r>
          </w:p>
          <w:p>
            <w:pPr>
              <w:pStyle w:val="Normal"/>
              <w:rPr/>
            </w:pPr>
            <w:r>
              <w:rPr/>
              <w:t xml:space="preserve">Třídění odpadů – sběr papíru </w:t>
            </w:r>
          </w:p>
          <w:p>
            <w:pPr>
              <w:pStyle w:val="Normal"/>
              <w:rPr/>
            </w:pPr>
            <w:r>
              <w:rPr/>
              <w:t>Den Země – úklid okolí školy</w:t>
            </w:r>
          </w:p>
          <w:p>
            <w:pPr>
              <w:pStyle w:val="Normal"/>
              <w:rPr/>
            </w:pPr>
            <w:r>
              <w:rPr/>
              <w:t>Projekt – třídíme odpad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7.2 Účast žáků školy v soutěžích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63"/>
        <w:gridCol w:w="145"/>
        <w:gridCol w:w="1619"/>
        <w:gridCol w:w="230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ev soutěž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 kolo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 ko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 ko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tační soutěž</w:t>
            </w:r>
          </w:p>
          <w:p>
            <w:pPr>
              <w:pStyle w:val="Normal"/>
              <w:rPr/>
            </w:pPr>
            <w:r>
              <w:rPr/>
              <w:t>R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. Plíštil</w:t>
            </w:r>
          </w:p>
          <w:p>
            <w:pPr>
              <w:pStyle w:val="Normal"/>
              <w:jc w:val="center"/>
              <w:rPr/>
            </w:pPr>
            <w:r>
              <w:rPr/>
              <w:t>R. Rufr</w:t>
            </w:r>
          </w:p>
          <w:p>
            <w:pPr>
              <w:pStyle w:val="Normal"/>
              <w:jc w:val="center"/>
              <w:rPr/>
            </w:pPr>
            <w:r>
              <w:rPr/>
              <w:t>E. Brandejsová</w:t>
            </w:r>
          </w:p>
          <w:p>
            <w:pPr>
              <w:pStyle w:val="Normal"/>
              <w:jc w:val="center"/>
              <w:rPr/>
            </w:pPr>
            <w:r>
              <w:rPr/>
              <w:t>E. Patzenhauer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. Plíštil</w:t>
            </w:r>
          </w:p>
          <w:p>
            <w:pPr>
              <w:pStyle w:val="Normal"/>
              <w:jc w:val="center"/>
              <w:rPr/>
            </w:pPr>
            <w:r>
              <w:rPr/>
              <w:t>R. Rufr</w:t>
            </w:r>
          </w:p>
          <w:p>
            <w:pPr>
              <w:pStyle w:val="Normal"/>
              <w:jc w:val="center"/>
              <w:rPr/>
            </w:pPr>
            <w:r>
              <w:rPr/>
              <w:t>E. Brandejsová</w:t>
            </w:r>
          </w:p>
          <w:p>
            <w:pPr>
              <w:pStyle w:val="Normal"/>
              <w:jc w:val="center"/>
              <w:rPr/>
            </w:pPr>
            <w:r>
              <w:rPr/>
              <w:t>E. Patzenhau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ký klokan - Cvrče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oležalová</w:t>
            </w:r>
          </w:p>
          <w:p>
            <w:pPr>
              <w:pStyle w:val="Normal"/>
              <w:rPr/>
            </w:pPr>
            <w:r>
              <w:rPr/>
              <w:t>J. Klár</w:t>
            </w:r>
          </w:p>
          <w:p>
            <w:pPr>
              <w:pStyle w:val="Normal"/>
              <w:rPr/>
            </w:pPr>
            <w:r>
              <w:rPr/>
              <w:t>T. Mňuk</w:t>
            </w:r>
          </w:p>
          <w:p>
            <w:pPr>
              <w:pStyle w:val="Normal"/>
              <w:rPr/>
            </w:pPr>
            <w:r>
              <w:rPr/>
              <w:t>D. Otman</w:t>
            </w:r>
          </w:p>
          <w:p>
            <w:pPr>
              <w:pStyle w:val="Normal"/>
              <w:rPr/>
            </w:pPr>
            <w:r>
              <w:rPr/>
              <w:t>P. Kerhart</w:t>
            </w:r>
          </w:p>
          <w:p>
            <w:pPr>
              <w:pStyle w:val="Normal"/>
              <w:rPr/>
            </w:pPr>
            <w:r>
              <w:rPr/>
              <w:t>E. Brandejsov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rodovědná olympiáda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Pošvářová</w:t>
            </w:r>
          </w:p>
          <w:p>
            <w:pPr>
              <w:pStyle w:val="Normal"/>
              <w:jc w:val="center"/>
              <w:rPr/>
            </w:pPr>
            <w:r>
              <w:rPr/>
              <w:t>J. Cvejn</w:t>
            </w:r>
          </w:p>
          <w:p>
            <w:pPr>
              <w:pStyle w:val="Normal"/>
              <w:jc w:val="center"/>
              <w:rPr/>
            </w:pPr>
            <w:r>
              <w:rPr/>
              <w:t>O. Hubálek</w:t>
            </w:r>
          </w:p>
          <w:p>
            <w:pPr>
              <w:pStyle w:val="Normal"/>
              <w:jc w:val="center"/>
              <w:rPr/>
            </w:pPr>
            <w:r>
              <w:rPr/>
              <w:t>E. Patzenhauer</w:t>
            </w:r>
          </w:p>
          <w:p>
            <w:pPr>
              <w:pStyle w:val="Normal"/>
              <w:jc w:val="center"/>
              <w:rPr/>
            </w:pPr>
            <w:r>
              <w:rPr/>
              <w:t>J. Hoffm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.3 Účast žáků ve sportovních soutěží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260"/>
        <w:gridCol w:w="356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Název soutěž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očet žáků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Umístění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Orientační záv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akc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opova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akc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ybíje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akc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ot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pc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akc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C´Donalds C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ísto v turnaji v 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očet soutěží ve školním roce: 4</w:t>
      </w:r>
    </w:p>
    <w:p>
      <w:pPr>
        <w:pStyle w:val="Normal"/>
        <w:rPr/>
      </w:pPr>
      <w:r>
        <w:rPr/>
        <w:t>Počet žáků, kteří se soutěží zúčastnili: 45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 k údajům o aktivitách a prezentaci školy na veřejnosti: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9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9778" w:leader="none"/>
              </w:tabs>
              <w:rPr/>
            </w:pPr>
            <w:r>
              <w:rPr>
                <w:b/>
              </w:rPr>
              <w:t>Činnost školy je výrazně propojena s životem obce i regionu, ve které žijeme.</w:t>
            </w:r>
            <w:r>
              <w:rPr/>
              <w:t xml:space="preserve"> Pořádanými akcemi udržujeme staré zvyky a současně reagujeme na současné dění.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9778" w:leader="none"/>
              </w:tabs>
              <w:rPr/>
            </w:pPr>
            <w:r>
              <w:rPr/>
              <w:t>Snažíme se v dětech vypěstovat pocit sounáležitosti ve vztahu k obci a k lidem, s nimiž se setkávají, žijí a pracují.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9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9778" w:leader="none"/>
              </w:tabs>
              <w:rPr>
                <w:b/>
                <w:b/>
              </w:rPr>
            </w:pPr>
            <w:r>
              <w:rPr>
                <w:b/>
              </w:rPr>
              <w:t>Významným partnerem školy jsou rodiče.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9778" w:leader="none"/>
              </w:tabs>
              <w:rPr/>
            </w:pPr>
            <w:r>
              <w:rPr/>
              <w:t>Spolupráce s nimi probíhá prostřednictvím rodičovských schůzek v průměru 4 x ročně.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9778" w:leader="none"/>
              </w:tabs>
              <w:rPr/>
            </w:pPr>
            <w:r>
              <w:rPr/>
              <w:t>Společné posezení rodičů s učiteli a dětmi uskutečňujeme 1 – 2 x ročně při příležitostech veřejných vystoupení (Vánoce, Den matek, Rozloučení se šk. rokem, Odpoledne s kroužky).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9778" w:leader="none"/>
              </w:tabs>
              <w:rPr/>
            </w:pPr>
            <w:r>
              <w:rPr/>
              <w:t xml:space="preserve">Vybraní rodiče pomáhají při zajišťování dárečků pro děti na Mikuláše, Vánoce a Den dětí. 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9778" w:leader="none"/>
              </w:tabs>
              <w:rPr/>
            </w:pPr>
            <w:r>
              <w:rPr/>
              <w:t>Ke Dni matek je vyrobeno každé mamince přáníčko. Někteří z rodičů se zúčastňují i školních výletů.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9778" w:leader="none"/>
              </w:tabs>
              <w:rPr/>
            </w:pPr>
            <w:r>
              <w:rPr/>
              <w:t>Celkově je nutno zdůraznit, že většina rodičů má zájem o výchovu a vzdělávání svých dětí, činnost školy podporuje a s učiteli spolupracuje.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977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Zřizovatelem školy je Obec Černíkovice.</w:t>
            </w:r>
            <w:r>
              <w:rPr/>
              <w:t xml:space="preserve"> Škola jako příspěvková organizace hospodaří s finančními prostředky, které slouží k zajištění provozu obou budov. Zastupitelstvo obce včetně starostky mají zájem o bezproblémový chod školy a jsou vstřícní k požadavkům příspěvkové organiz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elmi si vážíme podpory ze strany sponzorů.</w:t>
            </w:r>
            <w:r>
              <w:rPr/>
              <w:t xml:space="preserve"> Patří mezi ně zejména firma Matrix a.s., účetní firma ESOP paní ing. Burianové, JVNET.CZ s.r.o., Obec Černíkovice a Pekárna BEAS a.s. Lično či ostatní spolky a soukromí podnikatelé v ob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zi významné aktivity školy patří </w:t>
            </w:r>
            <w:r>
              <w:rPr>
                <w:b/>
              </w:rPr>
              <w:t>nabídka zájmových útvarů pro žáky ZŠ i MŠ.</w:t>
            </w:r>
          </w:p>
          <w:p>
            <w:pPr>
              <w:pStyle w:val="Normal"/>
              <w:rPr/>
            </w:pPr>
            <w:r>
              <w:rPr/>
              <w:t>Ve školním roce 2021/2022 to byly tyto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ngličtina, paní Myhillová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áboženství, pan Foldá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udební kroužek, paní učitelka J. Rejzková /hra na kytaru a flétnu/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učování, p. Kudláčková a p. Šmejdov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Čtenářský klub, p. Rejzkov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bíjená, p. Juráškov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ýtvarný a keramický, p. Holoubkov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tbal a hasičský kroužek, vedoucí z řad rodič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čítačové v 3 D – T. Sýk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ýznamné postavení v účelném naplňování volného času dětí má </w:t>
            </w:r>
            <w:r>
              <w:rPr>
                <w:b/>
              </w:rPr>
              <w:t>školní družina</w:t>
            </w:r>
            <w:r>
              <w:rPr/>
              <w:t xml:space="preserve">. Vychovatelka pí J. Jurášková připravovala pro děti poutavý a pestrý program, který vycházel z celoročního plánu činnosti Š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kty</w:t>
            </w:r>
          </w:p>
          <w:p>
            <w:pPr>
              <w:pStyle w:val="Normal"/>
              <w:rPr/>
            </w:pPr>
            <w:r>
              <w:rPr/>
              <w:t>Pí učitelky připravily pro žáky několik projektů, v nichž vhodně skloubily učivo více předmětů, teoretické poznatky byly aplikovány v praktické činnosti dětí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Recyklohraní</w:t>
            </w:r>
            <w:r>
              <w:rPr/>
              <w:t xml:space="preserve"> – seznámení dětí s recyklací a třídění odpadů, všechny učitel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Den Země</w:t>
            </w:r>
            <w:r>
              <w:rPr/>
              <w:t xml:space="preserve"> – sběr papíru, elektrospotřebičů, odpadu v obci, úklid před školou. Vypracovala Mgr. Dernerová. Projekt uveden ke Dni Země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Ochrana přírody –</w:t>
            </w:r>
            <w:r>
              <w:rPr/>
              <w:t xml:space="preserve"> všechny učitelk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elmi vysokou úroveň má výuka esteticko-výchovných předmětů. </w:t>
            </w:r>
            <w:r>
              <w:rPr/>
              <w:t>Výtvarné práce a výrobky PČ přispívají k výzdobě prostor školy, prezentujeme je i ve vývěsních skříňkách pro veřejnost. Návštěvníci školy vždy hodnotí velmi kladně vnitřní klima školy.</w:t>
            </w:r>
          </w:p>
          <w:p>
            <w:pPr>
              <w:pStyle w:val="Normal"/>
              <w:rPr/>
            </w:pPr>
            <w:r>
              <w:rPr/>
              <w:t>Všichni žáčci se učí v rámci HV hře na flétnu, nebojí se vystoupení na veřejnosti. Proto jsou zařazováni do veřejných vystoupení – např. besídky, vítání občánk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ři přípravě vlastního ŠVP</w:t>
            </w:r>
            <w:r>
              <w:rPr/>
              <w:t xml:space="preserve"> byly respektovány tyto aktivity s vytyčením těchto priorit:</w:t>
            </w:r>
          </w:p>
          <w:p>
            <w:pPr>
              <w:pStyle w:val="Normal"/>
              <w:rPr/>
            </w:pPr>
            <w:r>
              <w:rPr>
                <w:b/>
              </w:rPr>
              <w:t>JÁ I V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JA = jazyky /český, anglický/</w:t>
            </w:r>
          </w:p>
          <w:p>
            <w:pPr>
              <w:pStyle w:val="Normal"/>
              <w:rPr/>
            </w:pPr>
            <w:r>
              <w:rPr/>
              <w:t>I = informatika, matematika ve spojitosti s PRV, PŘV a VL</w:t>
            </w:r>
          </w:p>
          <w:p>
            <w:pPr>
              <w:pStyle w:val="Normal"/>
              <w:rPr/>
            </w:pPr>
            <w:r>
              <w:rPr/>
              <w:t>VY = výchovy /hudební, pracovní, výtvarná a tělesná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hodnocení Minimálního preventivního programu</w:t>
      </w:r>
      <w:r>
        <w:rPr/>
        <w:t xml:space="preserve"> – p. Rejzková</w:t>
      </w:r>
    </w:p>
    <w:p>
      <w:pPr>
        <w:pStyle w:val="Normal"/>
        <w:rPr/>
      </w:pPr>
      <w:r>
        <w:rPr/>
        <w:t>Minimální preventivní program je zpracován, žádné problémové chování jsme nezazname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Údaje o výsledcích inspekční činnosti provedené Českou školní inspek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školním roce 2021/2022 nebyla provedena kontrola ČŠI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9. Základní údaje o hospodaření školy za kalendářní rok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rStyle w:val="StrongEmphasis"/>
        </w:rPr>
      </w:pPr>
      <w:r>
        <w:rPr>
          <w:rStyle w:val="StrongEmphasis"/>
        </w:rPr>
        <w:t>Finanční vypořádání dotací poskytnuté krajem</w:t>
      </w:r>
    </w:p>
    <w:p>
      <w:pPr>
        <w:pStyle w:val="TextBody"/>
        <w:spacing w:before="0" w:after="0"/>
        <w:rPr>
          <w:rStyle w:val="StrongEmphasis"/>
        </w:rPr>
      </w:pPr>
      <w:r>
        <w:rPr/>
      </w:r>
    </w:p>
    <w:p>
      <w:pPr>
        <w:pStyle w:val="TextBody"/>
        <w:spacing w:before="0" w:after="0"/>
        <w:rPr>
          <w:rStyle w:val="StrongEmphasis"/>
        </w:rPr>
      </w:pPr>
      <w:r>
        <w:rPr>
          <w:rStyle w:val="StrongEmphasis"/>
        </w:rPr>
        <w:t>Neinvestiční dotace celkem</w:t>
        <w:tab/>
        <w:tab/>
        <w:tab/>
        <w:tab/>
        <w:t>8 882 022,00</w:t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b w:val="false"/>
        </w:rPr>
        <w:t>Z toho:</w:t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římé náklady na vzdělávání</w:t>
        <w:tab/>
        <w:tab/>
        <w:tab/>
        <w:tab/>
      </w:r>
      <w:r>
        <w:rPr>
          <w:rStyle w:val="StrongEmphasis"/>
        </w:rPr>
        <w:t>8 882 022,00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</w:rPr>
        <w:t>V tom: a/ prostředky na platy</w:t>
        <w:tab/>
        <w:tab/>
        <w:tab/>
        <w:tab/>
        <w:t>6 425 962,00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</w:rPr>
        <w:tab/>
        <w:t>b/ prostředky na OON</w:t>
        <w:tab/>
        <w:tab/>
        <w:t xml:space="preserve">                 41 400,00</w:t>
        <w:tab/>
        <w:tab/>
        <w:tab/>
        <w:tab/>
        <w:t xml:space="preserve">       </w:t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e/ ostatní /pojistné + FKSP + ONIV/</w:t>
        <w:tab/>
        <w:t xml:space="preserve">           </w:t>
      </w:r>
      <w:r>
        <w:rPr>
          <w:rStyle w:val="StrongEmphasis"/>
        </w:rPr>
        <w:t xml:space="preserve"> 2 414 560,00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</w:rPr>
      </w:pPr>
      <w:r>
        <w:rPr>
          <w:rStyle w:val="StrongEmphasis"/>
        </w:rPr>
        <w:t>Dotace obec</w:t>
        <w:tab/>
        <w:tab/>
        <w:tab/>
        <w:tab/>
        <w:tab/>
        <w:tab/>
        <w:t xml:space="preserve">    900 000,00</w:t>
      </w:r>
    </w:p>
    <w:p>
      <w:pPr>
        <w:pStyle w:val="TextBody"/>
        <w:spacing w:before="0" w:after="0"/>
        <w:rPr>
          <w:rStyle w:val="StrongEmphasis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b w:val="false"/>
        </w:rPr>
        <w:t>Úhrada za ŠD</w:t>
        <w:tab/>
        <w:tab/>
        <w:tab/>
        <w:tab/>
        <w:tab/>
        <w:tab/>
        <w:t xml:space="preserve">       38 550,00</w:t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Úhrada za MŠ</w:t>
        <w:tab/>
        <w:tab/>
        <w:tab/>
        <w:tab/>
        <w:tab/>
        <w:tab/>
        <w:t xml:space="preserve">     108 675,00</w:t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ezervní fond</w:t>
        <w:tab/>
        <w:tab/>
        <w:tab/>
        <w:tab/>
        <w:tab/>
        <w:tab/>
        <w:t xml:space="preserve">     305 186,67</w:t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b w:val="false"/>
        </w:rPr>
        <w:t>Výkaz zisku a ztráty dle středisek a zakázek k období 12. 2021 k nahlédnutí v ředitelně ZŠ.</w:t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>V Černíkovicích dne 31. 8. 2022                              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ypracovala Mgr. Iva Dernerová, ředitelka škol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Školská rada schvaluje výroční zprávu o činnosti školy / příspěvkové organizace/ za školní rok 2021/2022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rníkovicích dne  7. 9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ab/>
        <w:tab/>
        <w:t>……………………...</w:t>
        <w:tab/>
        <w:tab/>
        <w:t>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íloha:</w:t>
      </w:r>
    </w:p>
    <w:p>
      <w:pPr>
        <w:pStyle w:val="Normal"/>
        <w:jc w:val="both"/>
        <w:rPr/>
      </w:pPr>
      <w:r>
        <w:rPr/>
        <w:t>Zpráva o činnosti součásti příspěvkové organizace – mateřské školy – za školní rok 2021/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 vědomí:</w:t>
      </w:r>
    </w:p>
    <w:p>
      <w:pPr>
        <w:pStyle w:val="Normal"/>
        <w:jc w:val="both"/>
        <w:rPr/>
      </w:pPr>
      <w:r>
        <w:rPr/>
        <w:t>Zřizovatel – Obec Černíkovic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Veřejná vývěska v budově ZŠ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35:00Z</dcterms:created>
  <dc:creator>Marta Kopecká</dc:creator>
  <dc:description/>
  <cp:keywords/>
  <dc:language>en-US</dc:language>
  <cp:lastModifiedBy>Iva Dernerová</cp:lastModifiedBy>
  <cp:lastPrinted>2022-12-16T11:35:00Z</cp:lastPrinted>
  <dcterms:modified xsi:type="dcterms:W3CDTF">2022-12-22T10:13:00Z</dcterms:modified>
  <cp:revision>133</cp:revision>
  <dc:subject/>
  <dc:title>Výroční zpráva ZŠ - vzor</dc:title>
</cp:coreProperties>
</file>