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VŇÁČKOV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ormace pro rodiče budoucích prvňáč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otto:</w:t>
      </w:r>
    </w:p>
    <w:p>
      <w:pPr>
        <w:pStyle w:val="Normal"/>
        <w:rPr>
          <w:rFonts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/>
          <w:b/>
          <w:i/>
          <w:sz w:val="32"/>
          <w:szCs w:val="32"/>
          <w:lang w:eastAsia="en-US"/>
        </w:rPr>
        <w:t>Quintus Flaccus Horatius</w:t>
      </w:r>
    </w:p>
    <w:p>
      <w:pPr>
        <w:pStyle w:val="Normal"/>
        <w:rPr>
          <w:rFonts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/>
          <w:b/>
          <w:i/>
          <w:sz w:val="32"/>
          <w:szCs w:val="32"/>
          <w:lang w:eastAsia="en-US"/>
        </w:rPr>
        <w:t>„</w:t>
      </w:r>
      <w:r>
        <w:rPr>
          <w:rFonts w:cs="Times New Roman"/>
          <w:b/>
          <w:i/>
          <w:sz w:val="32"/>
          <w:szCs w:val="32"/>
          <w:lang w:eastAsia="en-US"/>
        </w:rPr>
        <w:t>Kdo dobře začal, má polovinu díla hotovu.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rodič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mi nás těší, že jste se rozhodli zapsat své dítě do prvního ročníku na naši novou školu. Máme zájem o dobrou spolupráci rodiny a školy, a proto Vám chceme poskytnout informace, které byste měli znát před nástupem Vašeho dítěte do základní ško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oučasné době se školy začínají od sebe výrazně odlišovat, čímž vytvářejí vhodné podmínky pro různě orientované děti, pro jejich nadání a předpoklady tak, aby nebyla zbytečně narušována jejich rozvíjející se osobnost. Z tohoto důvodu Vás chceme na dalších stránkách stručně seznámit s koncepcí naší školy, s organizací výuky a s programem, který dětem nabízí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92"/>
      </w:tblGrid>
      <w:tr>
        <w:trPr>
          <w:trHeight w:val="329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kladní údaje o škol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ev škol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Základní škola a Mateřská škola Černíkovice, okres Rychnov nad kněžno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a škol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iCs/>
              </w:rPr>
              <w:t>Černíkovice 295, 517 0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dení škol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ředitelka: Mgr. Iva Dernerová</w:t>
            </w:r>
          </w:p>
        </w:tc>
      </w:tr>
      <w:tr>
        <w:trPr>
          <w:trHeight w:val="141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ak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</w:rPr>
              <w:t>Základní škola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Mgr. Iva DERNEROVÁ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editelka</w:t>
              <w:br/>
              <w:t>494 384 146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iva.dernerova@centrum.cz</w:t>
              </w:r>
            </w:hyperlink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Kristýna HOLOUBKOVÁ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itelka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 384 146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moravcova.kristyna@seznam.cz</w:t>
              </w:r>
            </w:hyperlink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Mgr. Petra KUDLÁČKOV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učitelka</w:t>
              <w:br/>
              <w:t>494 384 146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kudlackova@centrum.cz</w:t>
              </w:r>
            </w:hyperlink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Jana REJZKOVÁ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ka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384146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jana.teta@seznam.cz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Jitka JURÁŠKOVÁ, Dis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vychovatelka ŠD</w:t>
              <w:br/>
              <w:t>494 384 146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jitule.rac@seznam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é stránky školy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ww.zsms-cernikovice.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</w:rPr>
              <w:t>Mateřská škol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br/>
            </w:r>
          </w:p>
          <w:p>
            <w:pPr>
              <w:pStyle w:val="Normal"/>
              <w:shd w:fill="C0C0C0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512 608</w:t>
            </w:r>
          </w:p>
          <w:p>
            <w:pPr>
              <w:pStyle w:val="Normal"/>
              <w:shd w:fill="C0C0C0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askolka@seznam.cz</w:t>
              </w:r>
            </w:hyperlink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u w:val="single"/>
              </w:rPr>
              <w:t>Školní jídelna a hostinská činnost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JINDŘIŠKA ŠROMOVÁ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oucí jídelny</w:t>
              <w:br/>
              <w:t>494 384 135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.jina@seznam.cz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arakteristika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likost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á budova základní školy Černíkovice byla malá venkovská škola, založená v roce 1848. Ve školním roce 2021/2022 jsme začali vyučovat v nové škole.  V nové budově nalezneme: 3 třídy, PC učebnu, kabinet, sborovnu a ředitelnu, školní družinu, šatnu pro děti a učitele, učebnu pro výtvarnou činnost, příslušná sociální zařízení pro děti a učitele, úklidovou místnost, technickou místnost a v budoucnu bude postavena  i tělocvična, která bude využita jak ZŠ, tak aktivitami občanů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ůstává málotřídní základní školou, která poskytuje vzdělání cca 50-60 dětem v 1. až 5. postupném ročníku. Výuka probíhá ve třech třídách. 1. ročník je vyučován samostatně /pokud nastoupí větší počet dětí/, další ročníky jsou spojeny po dvo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ístění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je umístěna na východním okraji obce v blízkosti lesa a budovy mateřské školy. Před školou se rozprostírá park, který doplňuje malebné okolí školy. Autobusová zastávka je nedaleko školy, což je výhodné pro žáky dojíždějící z okolních obcí /Domašín, Třebešov/. Ranní svoz dětí do ZŠ a MŠ z obcí Třebešov a Domašín zajišťuje obecní úřad malým autobuse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ální, prostorové, technické a jiné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 budově je počítačová učebna, vybavená počítači s připojením na internet a interaktivními tabulemi, které jsou i v ostatních třídá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 staré školní budově se nachází i malá tělocvičn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voz školní družiny: </w:t>
      </w:r>
      <w:r>
        <w:rPr>
          <w:rFonts w:cs="Arial" w:ascii="Arial" w:hAnsi="Arial"/>
          <w:bCs/>
          <w:sz w:val="24"/>
          <w:szCs w:val="24"/>
        </w:rPr>
        <w:t>ráno od 6.30 do 7.35 hod. a odpoledne od 11.35 do 15.45 ho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Žáci se stravují ve školní jídelně, umístěné v budově MŠ, vzdálené 100 m od školy. Školáci při TV využívají malé hřiště vedle školy nebo 500 m vzdálený sportovní areál /kopaná, odbíjená, tenis/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kteristika žáků a pedagogického s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kům je umožněno rozvíjet jejich hudební a výtvarné nadání v hodinách Hv /nadstandartně zařazena výuka hry na flétnu/ a Vv /práce s hlínou v keramické dílně/. Je věnována pozornost i dětem s vývojovými poruchami učení – dyslexií, dysgrafií a dysortografií /1 hodina týdně/. Žáci s vadami řeči navštěvují logopedické porad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spolupracuje při řešení výchovných a vzdělávacích problémů s pedagogicko-psychologickou poradnou v Rychnově nad Kněž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ěstnanci ško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Mgr. Iva Dernerová</w:t>
      </w:r>
      <w:r>
        <w:rPr>
          <w:rFonts w:cs="Times New Roman" w:ascii="Times New Roman" w:hAnsi="Times New Roman"/>
          <w:sz w:val="24"/>
          <w:szCs w:val="24"/>
        </w:rPr>
        <w:t xml:space="preserve"> - ředitelka ZŠ a MŠ</w:t>
        <w:br/>
      </w:r>
      <w:r>
        <w:rPr>
          <w:rFonts w:cs="Times New Roman" w:ascii="Times New Roman" w:hAnsi="Times New Roman"/>
          <w:b/>
          <w:sz w:val="24"/>
          <w:szCs w:val="24"/>
        </w:rPr>
        <w:t>Mgr. Kristýna Holoubková</w:t>
      </w:r>
      <w:r>
        <w:rPr>
          <w:rFonts w:cs="Times New Roman" w:ascii="Times New Roman" w:hAnsi="Times New Roman"/>
          <w:sz w:val="24"/>
          <w:szCs w:val="24"/>
        </w:rPr>
        <w:t xml:space="preserve"> – učitelka ZŠ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Mgr. Jana Rejzková</w:t>
      </w:r>
      <w:r>
        <w:rPr>
          <w:rFonts w:cs="Times New Roman" w:ascii="Times New Roman" w:hAnsi="Times New Roman"/>
          <w:sz w:val="24"/>
          <w:szCs w:val="24"/>
        </w:rPr>
        <w:t xml:space="preserve"> - učitelka ZŠ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Mgr. Petra Kudláčková</w:t>
      </w:r>
      <w:r>
        <w:rPr>
          <w:rFonts w:cs="Times New Roman" w:ascii="Times New Roman" w:hAnsi="Times New Roman"/>
          <w:sz w:val="24"/>
          <w:szCs w:val="24"/>
        </w:rPr>
        <w:t xml:space="preserve"> - učitelka ZŠ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Jitka Jurášková, DiS.</w:t>
      </w:r>
      <w:r>
        <w:rPr>
          <w:rFonts w:cs="Times New Roman" w:ascii="Times New Roman" w:hAnsi="Times New Roman"/>
          <w:sz w:val="24"/>
          <w:szCs w:val="24"/>
        </w:rPr>
        <w:t xml:space="preserve"> - vychovatelka ŠD a učitelka Z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Hedvika Myhill</w:t>
      </w:r>
      <w:r>
        <w:rPr>
          <w:rFonts w:cs="Times New Roman" w:ascii="Times New Roman" w:hAnsi="Times New Roman"/>
          <w:sz w:val="24"/>
          <w:szCs w:val="24"/>
        </w:rPr>
        <w:t xml:space="preserve"> – učitelka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avla Mňuková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školní asistent ZŠ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Lucie Klárová</w:t>
      </w:r>
      <w:r>
        <w:rPr>
          <w:rFonts w:cs="Times New Roman" w:ascii="Times New Roman" w:hAnsi="Times New Roman"/>
          <w:sz w:val="24"/>
          <w:szCs w:val="24"/>
        </w:rPr>
        <w:t xml:space="preserve"> - školnice Z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va Šmejdová</w:t>
      </w:r>
      <w:r>
        <w:rPr>
          <w:rFonts w:cs="Times New Roman" w:ascii="Times New Roman" w:hAnsi="Times New Roman"/>
          <w:sz w:val="24"/>
          <w:szCs w:val="24"/>
        </w:rPr>
        <w:t xml:space="preserve"> – školnice ZŠ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tanislava Kopecká, DiS.</w:t>
      </w:r>
      <w:r>
        <w:rPr>
          <w:rFonts w:cs="Times New Roman" w:ascii="Times New Roman" w:hAnsi="Times New Roman"/>
          <w:sz w:val="24"/>
          <w:szCs w:val="24"/>
        </w:rPr>
        <w:t xml:space="preserve"> - učitelka MŠ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Olga Klárová, DiS.</w:t>
      </w:r>
      <w:r>
        <w:rPr>
          <w:rFonts w:cs="Times New Roman" w:ascii="Times New Roman" w:hAnsi="Times New Roman"/>
          <w:sz w:val="24"/>
          <w:szCs w:val="24"/>
        </w:rPr>
        <w:t xml:space="preserve"> – vedoucí učitelka MŠ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Hana Pohlová</w:t>
      </w:r>
      <w:r>
        <w:rPr>
          <w:rFonts w:cs="Times New Roman" w:ascii="Times New Roman" w:hAnsi="Times New Roman"/>
          <w:sz w:val="24"/>
          <w:szCs w:val="24"/>
        </w:rPr>
        <w:t xml:space="preserve"> - učitelka M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Bc. Pavlína Patzenhauer</w:t>
      </w:r>
      <w:r>
        <w:rPr>
          <w:rFonts w:cs="Times New Roman" w:ascii="Times New Roman" w:hAnsi="Times New Roman"/>
          <w:sz w:val="24"/>
          <w:szCs w:val="24"/>
        </w:rPr>
        <w:t xml:space="preserve"> – učitelka M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Pavla Bohatá</w:t>
      </w:r>
      <w:r>
        <w:rPr>
          <w:rFonts w:cs="Times New Roman" w:ascii="Times New Roman" w:hAnsi="Times New Roman"/>
          <w:sz w:val="24"/>
          <w:szCs w:val="24"/>
        </w:rPr>
        <w:t xml:space="preserve"> – školní asistent MŠ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Martina Vavřinková</w:t>
      </w:r>
      <w:r>
        <w:rPr>
          <w:rFonts w:cs="Times New Roman" w:ascii="Times New Roman" w:hAnsi="Times New Roman"/>
          <w:sz w:val="24"/>
          <w:szCs w:val="24"/>
        </w:rPr>
        <w:t xml:space="preserve"> - školnice MŠ</w:t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Jindřiška Šromová</w:t>
      </w:r>
      <w:r>
        <w:rPr>
          <w:rFonts w:cs="Times New Roman" w:ascii="Times New Roman" w:hAnsi="Times New Roman"/>
          <w:sz w:val="24"/>
          <w:szCs w:val="24"/>
        </w:rPr>
        <w:t xml:space="preserve"> - vedoucí strav. ŠJ a HČ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Šárka Zevelová</w:t>
      </w:r>
      <w:r>
        <w:rPr>
          <w:rFonts w:cs="Times New Roman" w:ascii="Times New Roman" w:hAnsi="Times New Roman"/>
          <w:sz w:val="24"/>
          <w:szCs w:val="24"/>
        </w:rPr>
        <w:t xml:space="preserve"> - kuchařka ŠJ a HČ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Libuše Štěpánová</w:t>
      </w:r>
      <w:r>
        <w:rPr>
          <w:rFonts w:cs="Times New Roman" w:ascii="Times New Roman" w:hAnsi="Times New Roman"/>
          <w:sz w:val="24"/>
          <w:szCs w:val="24"/>
        </w:rPr>
        <w:t xml:space="preserve"> - kuchařka ŠJ a H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polupráce se Školskou radou, rodiči, místními i regionálními partnery, pedagogicko-psychologickou poradnou a jinými institucem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 roku 2006 zahájila svoji činnost řádně zvolená Školská rada, která se aktivně účastní dění ve škole. Rada je vedením školy informována o činnosti školy, o výsledcích vzdělávání, záměrech a dalším rozvo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úzce spolupracuje se Spolkem rodičů ZŠ Černíkovice. Dvakrát ročně se konají třídní schůzky, kde rodiče dostávají informace o výsledcích vzdělávání. Společně se organizuje Dětský karneval, školní výlet a závěr školního roku. Mezi další formy komunikace s rodiči patří individuální konzultace s rodiči žáků, případně i telefonický rozhovor. Pedagogická rada se schází pětkrát ročně. Z porad se pořizují zá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probíhají vzájemné návštěvy a hospitace učitelek MŠ a ZŠ. V rámci spolupráce učitelky MŠ využívají keramickou dílnu, společně navštěvujeme kulturní vystoupení a ostatní akc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olupracujeme i s okolními školami při řešení různých problémů a aktivit školy /divadla/, ale především s Obecním úřadem Černíkov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ěření ško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měření školy je esteticko-výchovné. S ohledem na nový Učební plán je nutno se zaměřit i na výuku výpočetní techniky a cizího jazy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ovedené analýze podmínek školy, možností a potřeb žáků a požadavků rodičů bylo zaměření školy upřesněno do podoby 5 vzdělávacích priori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skytovat kvalitní základní vzdělání zaměřené na „aktivní dovednosti“ žáků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Rozvíjet schopnosti dramaticky, hudebně a výtvarně nadaných žáků, a to v rámci  vyučovacích hodin i zájmových útvar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moci žákům se speciálními vzdělávacími potřebami - příprava žáků s vývojovými poruchami učení, zajištění logopedické péč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dporovat rozvíjení pohybových dovedností žáků ve škole i při mimoškolních sportovních aktivitá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Rozvíjet komunikační dovednosti žáků: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v mateřském jazy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v cizím jazyc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v informačních a komunikačních technologií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v sociálních vztazích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bezpečení výuky žáků mimořádně nadaný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 žáky mimořádně nadané škola umožňuje účast v různých olympiádách /matematický Klokánek/, soutěžích /recitační, výtvarné, sportovní a pěvecké – „Karlovarský skřivánek“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mo v hodinách jsou připraveny mimořádně nadaným žákům doplňující a rozšiřující úkoly. Jsou jim zadávány specifické domácí úkoly, při kterých vyhledávají informace v literatuře i na internetu. Děti jsou zapojovány do projektů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xace o přestávká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hlavní přestávce je svačina, pak mají žáci možnost relaxovat venku před školou a načerpat další síly na vyučování. V případě nepříznivého počasí  jsou k dispozici počítače v počítačové učebně nebo sledování pohádky na IT, žáci si mohou zahrát malý kulečník a minifotba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jmové krouž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ličtina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matický, recitační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ební - hra na flétnu a kytaru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tvarný a keramický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učování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tenářský klub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bíjen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našich možností se snažíme uspokojit zájmy žáků i v jejich volném čase. Velkým přínosem je pro žáky a jejich rodiče výborně fungující školní družina s pestrým a zajímavým programem, zde je k dispozici i interaktivní tabu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mi přitažlivé jsou pro děti zájmové kroužky. Tyto kroužky navazují v odpoledních hodinách na vyučování. Dále se mohou děti účastnit dalších aktivit, které zajišťují rodiče - fotbal a hasičský kroužek. Jednou týdně probíhá na naší škole výuka Náboženstv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ce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ůběhu školního roku se koná řada celoškolních akcí – </w:t>
      </w:r>
      <w:r>
        <w:rPr>
          <w:rFonts w:cs="Arial" w:ascii="Arial" w:hAnsi="Arial"/>
          <w:b/>
          <w:sz w:val="24"/>
          <w:szCs w:val="24"/>
        </w:rPr>
        <w:t>„Talentmánie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b/>
          <w:sz w:val="24"/>
          <w:szCs w:val="24"/>
        </w:rPr>
        <w:t>Den Země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ojený se sběrem papíru, malování na chodník na </w:t>
      </w:r>
      <w:r>
        <w:rPr>
          <w:rFonts w:cs="Arial" w:ascii="Arial" w:hAnsi="Arial"/>
          <w:b/>
          <w:sz w:val="24"/>
          <w:szCs w:val="24"/>
        </w:rPr>
        <w:t>,,Den dětí“,</w:t>
      </w:r>
      <w:r>
        <w:rPr>
          <w:rFonts w:cs="Arial" w:ascii="Arial" w:hAnsi="Arial"/>
          <w:sz w:val="24"/>
          <w:szCs w:val="24"/>
        </w:rPr>
        <w:t xml:space="preserve"> sportovní soutěže, dramatizace pohádek, besídky pro rodiče -,,</w:t>
      </w:r>
      <w:r>
        <w:rPr>
          <w:rFonts w:cs="Arial" w:ascii="Arial" w:hAnsi="Arial"/>
          <w:b/>
          <w:sz w:val="24"/>
          <w:szCs w:val="24"/>
        </w:rPr>
        <w:t>Vánoční besídka"</w:t>
      </w:r>
      <w:r>
        <w:rPr>
          <w:rFonts w:cs="Arial" w:ascii="Arial" w:hAnsi="Arial"/>
          <w:sz w:val="24"/>
          <w:szCs w:val="24"/>
        </w:rPr>
        <w:t xml:space="preserve"> nebo </w:t>
      </w:r>
      <w:r>
        <w:rPr>
          <w:rFonts w:cs="Arial" w:ascii="Arial" w:hAnsi="Arial"/>
          <w:b/>
          <w:sz w:val="24"/>
          <w:szCs w:val="24"/>
        </w:rPr>
        <w:t>„Koncert“,</w:t>
      </w:r>
      <w:r>
        <w:rPr>
          <w:rFonts w:cs="Arial" w:ascii="Arial" w:hAnsi="Arial"/>
          <w:sz w:val="24"/>
          <w:szCs w:val="24"/>
        </w:rPr>
        <w:t xml:space="preserve"> plavání, lyžařský výcvik nebo bruslení, účast na divadelních představeních, karneval, </w:t>
      </w:r>
      <w:r>
        <w:rPr>
          <w:rFonts w:cs="Arial" w:ascii="Arial" w:hAnsi="Arial"/>
          <w:b/>
          <w:sz w:val="24"/>
          <w:szCs w:val="24"/>
        </w:rPr>
        <w:t>„Odpoledne pro rodiče“</w:t>
      </w:r>
      <w:r>
        <w:rPr>
          <w:rFonts w:cs="Arial" w:ascii="Arial" w:hAnsi="Arial"/>
          <w:sz w:val="24"/>
          <w:szCs w:val="24"/>
        </w:rPr>
        <w:t>, kde se představí zájmové kroužk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ická vých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dyž si mnoho lidí myslí, že starosti mají jen dospělí, není to vždy pravda. To jsme si uvědomili i na naší škole. Každý měsíc věnujeme minimálně15 minut „Etické výchově“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věr nastává nejdůležitější část naší minihodinky. Děti se nám svěřují se svými problémy a starostmi. Přesvědčily jsme se, že tyto „chvilky“ stmelují kolektiv a že se všichni těšíme na další etickou chvil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kteristika Školního vzdělávacího plánu - "Učíme se pro budoucnost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školním roce 2007/2008 se začalo učit v 1. ročnících podle nového Školního vzdělávacího programu. Každá škola si vytvořila svůj vlastní program na základě státem schváleného Rámcového vzdělávacího program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ve vzdělávání nastala už ve školním roce 2006/2007, kdy se začal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3. ročníku vyučovat cizímu jazyku a to 3 hodiny týdně, také ve 4. a 5. roč. byl zvýšen počet hodin výuky cizímu jazyku ze 3 na 4 hodiny týdně. Postupně se začalo podle ŠVP vyučovat i v dalších ročnících, a ve školním roce 2011/2012 byl v 5. ročníku do týdenního rozvrhu zařazen předmět INFORMAČNÍ A KOMUNIKAČNÍ TECHNOLOGIE /tj. Práce s počítačem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VP je možné neustále upravovat podle aktuálních podmínek ve šk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Bezmezer1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je zapojena do programu </w:t>
      </w:r>
      <w:r>
        <w:rPr>
          <w:rFonts w:cs="Arial" w:ascii="Arial" w:hAnsi="Arial"/>
          <w:b/>
        </w:rPr>
        <w:t xml:space="preserve">Dotované školní mlék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Ovoce do škol</w:t>
      </w:r>
      <w:r>
        <w:rPr>
          <w:rFonts w:cs="Arial" w:ascii="Arial" w:hAnsi="Arial"/>
        </w:rPr>
        <w:t xml:space="preserve">, který je určen žákům 1. – 5. ročníku a v jehož rámci žáci dostávají zdarma ovoce a zeleninu.  </w:t>
      </w:r>
    </w:p>
    <w:p>
      <w:pPr>
        <w:pStyle w:val="Bezmezer1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ci se účastní projektu </w:t>
      </w:r>
      <w:r>
        <w:rPr>
          <w:rFonts w:cs="Arial" w:ascii="Arial" w:hAnsi="Arial"/>
          <w:b/>
        </w:rPr>
        <w:t>Recyklohraní</w:t>
      </w:r>
      <w:r>
        <w:rPr>
          <w:rFonts w:cs="Arial" w:ascii="Arial" w:hAnsi="Arial"/>
        </w:rPr>
        <w:t>.</w:t>
      </w:r>
    </w:p>
    <w:p>
      <w:pPr>
        <w:pStyle w:val="Bezmezer1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e o stravov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ný zástupce je povinen informovat ved. ŠJ o zdravotní způsobilosti žáka, v době nemoci neprodleně žáka odhlásit a respektovat dobu</w:t>
      </w:r>
      <w:r>
        <w:rPr>
          <w:rFonts w:cs="Arial" w:ascii="Arial" w:hAnsi="Arial"/>
          <w:bCs/>
          <w:sz w:val="24"/>
          <w:szCs w:val="24"/>
        </w:rPr>
        <w:t xml:space="preserve"> odhlašování a přihlašování obědů – telefonicky či osobně na čísle 494384135 u ved. ŠJ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uchařek, a to vždy den předem do 13,00 hodin. Pokud dítě onemocní během víkendu, lze stravu odhlásit v pondělí ráno do 7,30 hodin.</w:t>
      </w:r>
      <w:r>
        <w:rPr>
          <w:rFonts w:cs="Arial" w:ascii="Arial" w:hAnsi="Arial"/>
          <w:sz w:val="24"/>
          <w:szCs w:val="24"/>
        </w:rPr>
        <w:t xml:space="preserve"> Přesnídávku lze vyzvednou do 9,15 hod a oběd 12,30 hod. Stravné se platí bezhotovostně, měsíční zálohou, /platba v určitém měsíci je zálohou na měsíc následující/, výši určí ved. ŠJ. Záloha se posílá na účet školy zřízený u ČSOB v Rychnově nad Kněžnou č. 180446885/0300, variabilní symbol 999 + přidělené číslo strávníka /přiděleno ved. ŠJ, rodiče seznámeni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ace na projekt s názvem „Snadná cesta“</w:t>
      </w:r>
      <w:r>
        <w:rPr>
          <w:rFonts w:cs="Arial" w:ascii="Arial" w:hAnsi="Arial"/>
          <w:sz w:val="24"/>
          <w:szCs w:val="24"/>
        </w:rPr>
        <w:br/>
        <w:t xml:space="preserve">Naše ZŠ a MŠ se od 1. 9. 2017 zapojila do projektu „Šablony pro MŠ a ZŠ I“ a získala dotaci na projekt s názvem „Snadná cesta“, v hodnotě 526 104,00 Kč. </w:t>
        <w:br/>
        <w:br/>
        <w:t xml:space="preserve">Ve školním roce 2017/2018 a 2018/2019 buly realizovány tyto aktivity: </w:t>
        <w:br/>
        <w:br/>
        <w:t>1. Školní asistent – personální podpora MŠ</w:t>
        <w:br/>
        <w:t>2. Odborně zaměřená tematická setkávání a spolupráce s rodiči dětí v MŠ</w:t>
        <w:br/>
        <w:t xml:space="preserve">3. Vzájemná spolupráce pedagogů ZŠ (varianty: Čtenářská gramotnost, Matematická gramotnost, Inkluze) </w:t>
        <w:br/>
        <w:t>4. Klub zábavné logiky a deskových her pro žáky ZŠ</w:t>
        <w:br/>
        <w:t xml:space="preserve">5. Čtenářský klub pro žáky ZŠ </w:t>
        <w:br/>
        <w:t>6. Doučování žáků ZŠ ohrožených školním neúspěchem</w:t>
        <w:br/>
        <w:t>7. Odborně zaměřená tematická setkávání a spolupráce s rodiči žáků Z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yl ukončen 31. 8. 2019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ace na projekt s názvem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„ZŠ a MŠ Černíkovice – Šablony II“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Naše ZŠ a MŠ se od 1. 9. 2019 zapojila do projektu „Šablony pro MŠ a ZŠ II“ a získala dotaci na projekt s názvem </w:t>
      </w:r>
      <w:r>
        <w:rPr>
          <w:rFonts w:cs="Arial" w:ascii="Arial" w:hAnsi="Arial"/>
          <w:b/>
          <w:sz w:val="24"/>
          <w:szCs w:val="24"/>
          <w:lang w:eastAsia="ar-SA"/>
        </w:rPr>
        <w:t>„ZŠ a MŠ Černíkovice – Šablony II“,</w:t>
      </w:r>
      <w:r>
        <w:rPr>
          <w:rFonts w:cs="Arial" w:ascii="Arial" w:hAnsi="Arial"/>
          <w:sz w:val="24"/>
          <w:szCs w:val="24"/>
          <w:lang w:eastAsia="ar-SA"/>
        </w:rPr>
        <w:t xml:space="preserve"> s reg. č. „CZ.02.3.68/0.0/0.0/18_063/00012661“ v hodnotě 969 697,00 Kč.</w:t>
        <w:br/>
        <w:br/>
        <w:t xml:space="preserve">Ve školním roce 2019/2020 a 2020/2021 budou realizovány tyto aktivity: </w:t>
        <w:br/>
        <w:br/>
        <w:t>1. Školní asistent – personální podpora MŠ a ZŠ</w:t>
        <w:br/>
        <w:t>2. Čtenářský klub pro žáky ZŠ</w:t>
        <w:br/>
        <w:t>3. Projektový den ve škole</w:t>
        <w:br/>
        <w:t>4. Projektový den mimo škol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Komunitně osvětová setkání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yl ukončen 31. 1. 2022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tace na projekt s názvem ZŠ a MŠ Černíkovice – Šablony III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e ZŠ a MŠ se od 1. 2. 2022 zapojila do projektu „Šablony pro MŠ a ZŠ III.“ a získala dotaci na projekt s názvem „ZŠ a MŠ Černíkovice – ŠablonyIII.“, s reg. č. „CZ.02.3.X/0.0/0.0/20_080/0022482“ v hodnotě 271794,00 Kč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e školním roce 2021/2022 budou realizovány tyto aktivity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Školní asistent – personální podpora MŠ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šeobecné informa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ganizace prvního dne škol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vňáčci se shromáždí  v 7.45 hodin v I. třídě školy. První den bude probíhat slavnostní zahájení školního roku přibližně od 8  do 9 hodin. Žáci nepotřebují žádné pomůcky, přinesou si jen aktovky a přezůvk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ční schůzk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rodiče žáků 1. tříd se koná první den školního roku po slavnostním zahájení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řehled zvonění pro žá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1565" cy="109156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hodina    7:45  -   8:30 </w:t>
        <w:br/>
        <w:t xml:space="preserve">2. hodina    8:40  -   9:25 </w:t>
        <w:br/>
        <w:t xml:space="preserve">3. hodina    9:55  - 10:40 </w:t>
        <w:br/>
        <w:t xml:space="preserve">4. hodina  10:50  - 11:3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OBĚ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odina 12:15-13:00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V případě odpoledního vyučování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 5. hodina 12:35 - 13:20 </w:t>
        <w:br/>
        <w:t> 6. hodina 13:30 - 14: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říchod do škol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7.30 hodin (pokud žák nenavštěvuje školní družinu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Omlouvání dítěte</w:t>
      </w:r>
      <w:r>
        <w:rPr>
          <w:rFonts w:cs="Arial" w:ascii="Arial" w:hAnsi="Arial"/>
          <w:color w:val="000000"/>
          <w:sz w:val="24"/>
          <w:szCs w:val="24"/>
        </w:rPr>
        <w:br/>
        <w:t>osobně nebo telefonicky u třídní učitelky nebo v ředitelně školy, nejpozději do 3 kalendářních dnů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ouvání žáka ze školy při předem známé nepřítomnosti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1vyučovací hodinu písemně nebo ústně příslušnému učiteli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- na 1 den písemně nebo ústně třídnímu učiteli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více dnů písemně ředitelce školy </w:t>
      </w:r>
    </w:p>
    <w:p>
      <w:pPr>
        <w:pStyle w:val="TextBody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sledně omluví zákonný zástupce nepřítomnost žáka v žákovské knížce nebo žákovském deníku. </w:t>
      </w:r>
    </w:p>
    <w:p>
      <w:pPr>
        <w:pStyle w:val="TextBody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omluvení žáka z části výuky nebo v průběhu vyučování, musí žáka 1. stupně převzít zákonný zástupce nebo osoba zákonným zástupcem pověřená od vyučujícího osobně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mácí příprava žáků 1. třídy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ačít od 1. dne s denní přípravou aktovky – děti samy za dozoru (pomoci) dospělého už podle rozvrhu na každý předmět, vše dávejte společně do školní tašky podle rozvrhu – opět tak pomůžete Vašemu malému žáčkovi vytvořit pracovní návyky a nebude pak mít problémy třeba se zapomínáním pomůce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kontrolovat notýsek, </w:t>
      </w:r>
      <w:r>
        <w:rPr>
          <w:rFonts w:cs="Arial" w:ascii="Arial" w:hAnsi="Arial"/>
          <w:sz w:val="24"/>
          <w:szCs w:val="24"/>
        </w:rPr>
        <w:t>deníček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kontrolovat penál, ořezat tužky a pastelky na každý den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čtení brát jako každodenní pravidelný úkol – přečtené podepisovat podle pokynů učitel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epředučovat, nepředpisovat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sát hned do sešitu, ne nanečist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ontrolovat stav učebnic, sešitů (obaly)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yzvednout si úkoly pro nemocné děti musí zákonní zástupci (</w:t>
      </w:r>
      <w:r>
        <w:rPr>
          <w:rFonts w:cs="Arial" w:ascii="Arial" w:hAnsi="Arial"/>
          <w:sz w:val="24"/>
          <w:szCs w:val="24"/>
        </w:rPr>
        <w:t>učitel po domluvě připraví</w:t>
      </w:r>
      <w:r>
        <w:rPr>
          <w:rFonts w:cs="Arial" w:ascii="Arial" w:hAnsi="Arial"/>
          <w:color w:val="000000"/>
          <w:sz w:val="24"/>
          <w:szCs w:val="24"/>
        </w:rPr>
        <w:t xml:space="preserve">)     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34770" cy="1334770"/>
            <wp:effectExtent l="0" t="0" r="0" b="0"/>
            <wp:docPr id="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k obdrží ve škol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učebnice, pracovní sešity, sešity, notýsek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reslící kartony, papíry, barevné papí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ůležité je vše řádně podepsat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ak  správně držet tužku – špetkovitý úcho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ec drží, prostředníček podpírá a ukazováček je položen lehce sh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1755</wp:posOffset>
            </wp:positionH>
            <wp:positionV relativeFrom="margin">
              <wp:posOffset>997585</wp:posOffset>
            </wp:positionV>
            <wp:extent cx="1724025" cy="1303020"/>
            <wp:effectExtent l="0" t="0" r="0" b="0"/>
            <wp:wrapSquare wrapText="bothSides"/>
            <wp:docPr id="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kratky pro 1. roční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Živá abeceda  - Ž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labikář – S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acovní sešit k Živé abecedě – PS ŽA /Poplet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vouka 1 - PRV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Písanka - učíme se psát písmena i číslice – C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tematika I - Krt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tematika II - Ptáč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tematika III - Beruš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tematika IV – Klau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ísanka - PÍ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acovní sešit ke Slabikáři – PS SL I. díl /Hroch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acovní sešit ke Slabikáři – PS SL II. díl / Žák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Číslice - To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</w:rPr>
        <w:t>Můj kufřík na výtvarnou výchovu obsahuj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ětší kufřík nebo krabi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x vodové barv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x temperové barvy – od 3. ročník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x paleta – od 3. ročník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x plochý štětec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x štětec různé velikos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isky na vod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adříč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oskovk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ůžk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pidl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černá fix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gelitový ubrus /60x70cm/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blečení – stará košile, triko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bavení školá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ly podle počtu sešitů a knih až po nástupu do ško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ruční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v na přezut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 na písme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ůž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id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fřík na výtvarnou výchov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dřík, kalíšky na vodu, vodové barvy, štětce číslo 2, 4 a ploch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elit na lavic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ko, trenky, cvič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áky, sportovní obuv do školní druž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u košili s dlouhými rukáv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ožky do kni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ítadlo na počítání do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elky /nejlépe trojhranné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m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už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šku na věci na tělesnou výchov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OZNAČENÉ JMÉNEM!!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8415" cy="1533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DESATERO PRVŇÁČ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 svoje jméno a příjmení, vím, jak se jmenují moji rodič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m se obléknout i převléknout do cvičebního úboru, a to tak rychle, aby nikdo z mých kamarádů na mě nemusel čekat. Umím na tkaničce udělat mašlič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m uklidit oblečení, knížky, pastelky a hračky tam, kam patř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du kreslit tužkou a pastelkami i malovat barv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 barvu červenou, modrou, zelenou, žlutou, hnědou a černo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m vystřihnout obrázek nůžkami s kulatou špičko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du si připravit svačinku na ubrousek a před jídlem i po jídle si umýt ruce. Umím jíst vidličkou a nož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esník nosím vždy s sebou a dovedu jej správně používa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edu poslouchat maminčino vyprávění se zájmem a v klid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vizní pohádky, filmy a písničky pozorně sleduji a poslouchám a povídám si o nich s rodič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2650" cy="1588135"/>
            <wp:effectExtent l="0" t="0" r="0" b="0"/>
            <wp:docPr id="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e školního roku 2021/2022 v základních škol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obí školního vyučování ve školním roce 2021/2022 začne ve všech základních školách ve středu 1. září 202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ování bude v prvním pololetí ukončeno v pondělí 31. ledna 202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obí školního vyučování ve druhém pololetí bude ukončeno ve čtvrtek 30. června 2022.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Y PRÁZDNI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6585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zimní prázdniny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a 27. října - pátek 29. října 2021 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noční prázdniny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tvrtek 23. prosince 2021 – neděle 2. ledna 2022 (vyučování začne v pondělí 3. ledna 2022)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denní pololetní prázdniny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ek 4. února 2022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rní prázdniny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února - 27. února 2022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ikonoční prázdniny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tvrtek14. dubna 1922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lavní prázdniny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tek 1. července 2022 – středa 31. srpna 202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obí školního vyučování ve školním roce 2022/2023  začne ve čtvrtek 1. září 2022.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p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 1. ročníku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/přesné termíny budou upřesněny vždy na začátku roku na stránkách škol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1. ročníku se kon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 dubnu </w:t>
      </w:r>
      <w:r>
        <w:rPr>
          <w:rFonts w:cs="Arial" w:ascii="Arial" w:hAnsi="Arial"/>
          <w:bCs/>
          <w:sz w:val="24"/>
          <w:szCs w:val="24"/>
        </w:rPr>
        <w:t>od 16 hod. do 17,00 hod. v budově základní ško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změte s sebou vyplněné dotazníky, které dostanete v MŠ nebo v ZŠ přede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ák na zkoušk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setkávání s předškoláky a jejich rodiči se v naší škole uskuteční v březnu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15,00 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še škola organizuje každoročně projekt </w:t>
      </w:r>
      <w:r>
        <w:rPr>
          <w:rFonts w:cs="Arial" w:ascii="Arial" w:hAnsi="Arial"/>
          <w:b/>
          <w:bCs/>
          <w:i/>
          <w:sz w:val="24"/>
          <w:szCs w:val="24"/>
        </w:rPr>
        <w:t>Školák na zkoušku</w:t>
      </w:r>
      <w:r>
        <w:rPr>
          <w:rFonts w:cs="Arial" w:ascii="Arial" w:hAnsi="Arial"/>
          <w:bCs/>
          <w:sz w:val="24"/>
          <w:szCs w:val="24"/>
        </w:rPr>
        <w:t>, který je určený všem předškolákům, kteří nastoupí v novém školním roce do naší školy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Jeho cílem je ulehčení přechodu dětí z mateřské školy do školy základní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aby se děti s jejich rodiči mohly přijít podívat do školy a prohlédnout si prostředí naší školy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aby si předškoláci pomalu zvykali na školu a nové kamarády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poradenství pro rodič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řejeme šťastné vykročení do školních povinností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2345" cy="1764665"/>
            <wp:effectExtent l="0" t="0" r="0" b="0"/>
            <wp:docPr id="7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vňáčkovní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dala ZŠ Černíkovic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tavila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gr. Iva Dernerová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. Jana Rejzková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pen 2019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/každý rok se aktualizuje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mez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.dernerova@centrum.cz" TargetMode="External"/><Relationship Id="rId4" Type="http://schemas.openxmlformats.org/officeDocument/2006/relationships/hyperlink" Target="mailto:moravcova.kristyna@seznam.cz" TargetMode="External"/><Relationship Id="rId5" Type="http://schemas.openxmlformats.org/officeDocument/2006/relationships/hyperlink" Target="mailto:kudlackova@centrum.cz" TargetMode="External"/><Relationship Id="rId6" Type="http://schemas.openxmlformats.org/officeDocument/2006/relationships/hyperlink" Target="mailto:novaskolka@seznam.cz" TargetMode="External"/><Relationship Id="rId7" Type="http://schemas.openxmlformats.org/officeDocument/2006/relationships/hyperlink" Target="mailto:s.jina@seznam.cz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28:00Z</dcterms:created>
  <dc:creator>Drnec</dc:creator>
  <dc:description/>
  <cp:keywords/>
  <dc:language>en-US</dc:language>
  <cp:lastModifiedBy>Iva Dernerová</cp:lastModifiedBy>
  <cp:lastPrinted>2017-02-16T07:07:00Z</cp:lastPrinted>
  <dcterms:modified xsi:type="dcterms:W3CDTF">2022-04-04T10:46:00Z</dcterms:modified>
  <cp:revision>8</cp:revision>
  <dc:subject/>
  <dc:title/>
</cp:coreProperties>
</file>